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i/>
          <w:iCs/>
          <w:sz w:val="22"/>
        </w:rPr>
        <w:t>Nota de Prensa N°409 - 2012</w:t>
      </w:r>
    </w:p>
    <w:p>
      <w:pPr>
        <w:pStyle w:val="Heading3"/>
        <w:spacing w:before="0" w:after="120"/>
        <w:ind w:left="851" w:right="193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oindependiente3"/>
        <w:ind w:left="851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Textoindependiente3"/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NAT CAJAMARCA CIERRA 157 ESTABLECIMIENTOS COMERCIALES </w:t>
      </w:r>
    </w:p>
    <w:p>
      <w:pPr>
        <w:pStyle w:val="Textoindependiente3"/>
        <w:ind w:left="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Como parte de las acciones de control en la entrega de comprobantes de pago que realiza la Oficina Zonal Cajamarca de la Superintendencia Nacional de Aduanas y de Administración Tributaria – SUNAT, el día de hoy 13 de diciembre se sancionará con cierre temporal a 157 establecimientos comerciales ubicados en el distrito de Cajamarca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Los negocios con mayor grado de incumplimiento en la entrega de comprobantes de pago son los dedicados a la venta de abarrotes, los que representan el 25% del total de establecimientos a ser cerrados y están ubicados en las zonas de mayor afluencia comercial en la ciudad de Cajamarca: Jr. 11 de Febrero, Jr. Tayabamba y Jr. Revilla Pérez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La sanción aplicable por esta infracción es de tres días de cierre, considerados a partir del día 13 de diciembre.</w:t>
      </w:r>
    </w:p>
    <w:p>
      <w:pPr>
        <w:pStyle w:val="Normal"/>
        <w:ind w:left="85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 importante precisar que la ejecución de estas sanciones se realiza en el contexto de la modificación al Código Tributario (realizada mediante el Decreto Legislativo N° 1113 de fecha 5 de julio). Esta modificación establece que la sanción de cierre se realizará en la primera oportunidad de incumplimiento que se detecte en la entrega de comprobante de pago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iCs/>
          <w:sz w:val="23"/>
        </w:rPr>
      </w:pPr>
      <w:r>
        <w:rPr>
          <w:bCs/>
          <w:iCs/>
          <w:sz w:val="24"/>
          <w:szCs w:val="24"/>
        </w:rPr>
        <w:t xml:space="preserve">A fin de combatir la informalidad y evasión tributaria, se insta a la población cajamarquina a colaborar con la labor fiscalizadora que desarrolla SUNAT, cumpliendo con exigir sus comprobantes de pago por las compras que realicen, contribuyendo así a que el Estado cuente con mayores recursos para poder atender las demandas sociales y ofrecer mejores servicios públicos. 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Gerencia de Comunicaciones e Imagen Institucional               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b/>
          <w:b/>
        </w:rPr>
      </w:pPr>
      <w:r>
        <w:rPr>
          <w:b/>
        </w:rPr>
        <w:t>Oficina Zonal Cajamarca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b/>
          <w:b/>
        </w:rPr>
      </w:pPr>
      <w:r>
        <w:rPr>
          <w:b/>
        </w:rPr>
        <w:t>Cajamarca, 12 de diciembre del 2012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240</wp:posOffset>
          </wp:positionH>
          <wp:positionV relativeFrom="paragraph">
            <wp:posOffset>-285750</wp:posOffset>
          </wp:positionV>
          <wp:extent cx="2981325" cy="819150"/>
          <wp:effectExtent l="0" t="0" r="0" b="0"/>
          <wp:wrapTight wrapText="bothSides">
            <wp:wrapPolygon edited="0">
              <wp:start x="-136" y="0"/>
              <wp:lineTo x="-136" y="21094"/>
              <wp:lineTo x="21667" y="21094"/>
              <wp:lineTo x="21667" y="0"/>
              <wp:lineTo x="-13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hanging="709"/>
      <w:rPr/>
    </w:pPr>
    <w:r>
      <w:rPr/>
    </w:r>
  </w:p>
  <w:p>
    <w:pPr>
      <w:pStyle w:val="Header"/>
      <w:tabs>
        <w:tab w:val="clear" w:pos="708"/>
      </w:tabs>
      <w:ind w:hanging="709"/>
      <w:rPr/>
    </w:pPr>
    <w:r>
      <w:rPr/>
    </w:r>
  </w:p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bCs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26:00Z</dcterms:created>
  <dc:creator>SUNAT</dc:creator>
  <dc:description/>
  <cp:keywords/>
  <dc:language>en-US</dc:language>
  <cp:lastModifiedBy>prueba</cp:lastModifiedBy>
  <cp:lastPrinted>2012-12-12T09:21:00Z</cp:lastPrinted>
  <dcterms:modified xsi:type="dcterms:W3CDTF">2013-01-09T16:35:00Z</dcterms:modified>
  <cp:revision>3</cp:revision>
  <dc:subject/>
  <dc:title/>
</cp:coreProperties>
</file>