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5748" w:hanging="0"/>
        <w:rPr/>
      </w:pPr>
      <w:r>
        <w:rPr>
          <w:rFonts w:cs="Arial"/>
          <w:b/>
          <w:bCs/>
          <w:i/>
          <w:iCs/>
          <w:sz w:val="22"/>
        </w:rPr>
        <w:t>Nota de Prensa N° 410 - 2012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En La Libertad</w:t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4"/>
          <w:szCs w:val="34"/>
        </w:rPr>
        <w:t>SUNAT INCAUTA MERCADERÍA POR 100 MIL DÓLARES EN OPERATIVO REALIZADO EN EL CENTRO COMERCIAL GRAU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1200" w:hanging="0"/>
        <w:jc w:val="center"/>
        <w:rPr/>
      </w:pPr>
      <w:r>
        <w:rPr>
          <w:b/>
          <w:i/>
          <w:iCs/>
          <w:sz w:val="22"/>
        </w:rPr>
        <w:t>Operativo Conjunto contó también con la participación del Ministerio Público, Policía Fiscal y Policía Nacional del Perú</w:t>
        <w:tab/>
      </w:r>
    </w:p>
    <w:p>
      <w:pPr>
        <w:pStyle w:val="Normal"/>
        <w:spacing w:before="343" w:after="280"/>
        <w:ind w:left="1080" w:hanging="0"/>
        <w:jc w:val="both"/>
        <w:rPr/>
      </w:pPr>
      <w:r>
        <w:rPr>
          <w:rFonts w:cs="Arial"/>
          <w:sz w:val="22"/>
          <w:szCs w:val="22"/>
        </w:rPr>
        <w:t>La Intendencia Regional La Libertad de la Superintendencia Nacional de Aduanas y Administración Tributaria – SUNAT, intervino el pasado martes 11 de diciembre a 51 establecimientos comerciales ubicados en el Centro Comercial Grau que se dedicaban a la comercialización de videos y CD “piratas”, lográndose incautar alrededor de 40 mil CD y DVD valorizados en aproximadamente 100 mil dólares.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</w:rPr>
        <w:t>Una vez más se trata de un operativo realizado por el Comando Regional de Lucha Contra el Contrabando y la Piratería, integrado por la SUNAT (Intendencia Regional La Libertad e Intendencia de Aduanas Salaverry), el Ministerio Público, la Policía Fiscal y la Policía Nacional del Perú, institución que participó en este operativo con 150 efectivos policiales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</w:rPr>
        <w:t xml:space="preserve">Es importante resaltar que esta mercadería fue incautada debido a que los comercios presentaban diversas irregularidades administrativas, al no haberse presentado la documentación sustentatoria de procedencia, por encontrarse en establecimientos no declarados ante la SUNAT o por no estar inscritos en el Registro Único de Contribuyent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setiembre de este año se realizó el primer operativo de este tipo, logrando recaudarse mercadería por un valor de casi 37 mil dólares ($36,719.08), lo que hace un total de $136,719.08 el total recaudado este año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SUNAT logró La Intendente de Aduanas Salaverry, Sra. Linda Cortez Quispe, indicó que la SUNAT en su afán de luchar contra la evasión y el contrabando, se compromete a poner todos sus esfuerzos y recursos para la erradicación de estos delitos que afectan la economía nacional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Asimismo, la Intendente Regional La Libertad, Srta. Giovanna Fernández Velazco, agregó que las campañas de inducción y orientación al contribuyente continuarán de manera permanente a fin de fomentar la formalización de los agentes económicos y la ampliación de la base tributaria.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ncia Regional La Libertad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b/>
          <w:sz w:val="20"/>
          <w:szCs w:val="20"/>
        </w:rPr>
        <w:t>Trujillo,  13 de diciem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4800</wp:posOffset>
          </wp:positionH>
          <wp:positionV relativeFrom="paragraph">
            <wp:posOffset>-10795</wp:posOffset>
          </wp:positionV>
          <wp:extent cx="2400300" cy="584835"/>
          <wp:effectExtent l="0" t="0" r="0" b="0"/>
          <wp:wrapTight wrapText="bothSides">
            <wp:wrapPolygon edited="0">
              <wp:start x="-69" y="0"/>
              <wp:lineTo x="-69" y="21246"/>
              <wp:lineTo x="21600" y="2124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0:00Z</dcterms:created>
  <dc:creator>SUNAT</dc:creator>
  <dc:description/>
  <cp:keywords/>
  <dc:language>en-US</dc:language>
  <cp:lastModifiedBy>prueba</cp:lastModifiedBy>
  <cp:lastPrinted>2011-09-08T09:44:00Z</cp:lastPrinted>
  <dcterms:modified xsi:type="dcterms:W3CDTF">2013-01-09T16:35:00Z</dcterms:modified>
  <cp:revision>6</cp:revision>
  <dc:subject/>
  <dc:title>Nota de Prensa N° 00</dc:title>
</cp:coreProperties>
</file>