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 xml:space="preserve">Nota de Prensa N°411 – 2012 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</w:rPr>
        <w:t xml:space="preserve">SUNAT LA LIBERTAD CULMINÓ EXITOSAMENTE TALLERES DE CULTURA TRIBUTARIA Y ADUANERA EN INSTITUCIONES EDUCATIVAS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8"/>
          <w:szCs w:val="34"/>
        </w:rPr>
      </w:pPr>
      <w:r>
        <w:rPr>
          <w:rFonts w:cs="Arial"/>
          <w:b/>
          <w:bCs/>
          <w:sz w:val="28"/>
          <w:szCs w:val="34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 xml:space="preserve">El martes 11 de diciembre del 2012 se llevó a cabo el último taller de Cultura Tributaria para escolares con la presencia de 500 alumnos del </w:t>
      </w:r>
      <w:r>
        <w:rPr>
          <w:bCs/>
          <w:color w:val="000000"/>
          <w:sz w:val="24"/>
          <w:szCs w:val="24"/>
        </w:rPr>
        <w:t xml:space="preserve">I.E Zoila Hora de Robles de la localidad de Chepén, </w:t>
      </w:r>
      <w:r>
        <w:rPr>
          <w:sz w:val="24"/>
          <w:szCs w:val="24"/>
        </w:rPr>
        <w:t>en el marco del Programa de Cultura Tributaria de la SUNAT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>Se trata de un trabajo conjunto entre la Intendencia Regional La Libertad de la SUNAT y el Ministerio de Educación, en donde se llevaron a cabo talleres para niños y docentes de  los diversos centros educativos tanto nacionales como privados de la localidad con el propósito de incentivar en ellos la conciencia sobre cultura tributaria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>En el transcurso del este año se ha capacitado en estas charlas participativas a un promedio de 3600 escolares de La Libertad de los diferentes niveles desde inicial a secundaria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>El programa busca fortalecer el conocimiento y motivación de los estudiantes en temas de ciudadanía, la importancia de exigir el comprobante de pago en nuestra vida diaria y en el futuro de nuestro país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>En dichos eventos la SUNAT entrega a los niños y jóvenes diversos materiales educativos y lúdicos para reforzar los temas indicados y aprendidos en estas charlas.</w:t>
      </w:r>
    </w:p>
    <w:p>
      <w:pPr>
        <w:pStyle w:val="TextBody"/>
        <w:ind w:left="12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bCs/>
          <w:color w:val="000000"/>
          <w:sz w:val="24"/>
          <w:szCs w:val="24"/>
        </w:rPr>
        <w:t>Esperamos continuar con la estrecha coordinación con centros educativos el año 2013, a fin de profundizar en la enseñanza de la cultura tributaria en los menores, para crear las bases de una sólida cultura ciudadana para el futuro.</w:t>
      </w:r>
    </w:p>
    <w:p>
      <w:pPr>
        <w:pStyle w:val="TextBody"/>
        <w:ind w:left="12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ujillo, 13 de dic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48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3-01-09T16:37:00Z</dcterms:modified>
  <cp:revision>3</cp:revision>
  <dc:subject/>
  <dc:title>Nota de Prensa N° 00</dc:title>
</cp:coreProperties>
</file>