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a de Prensa N° 414 - 2012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Tacna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ENTREGA 100 MIL NUEVOS SOLES EN PREMIOS A COLEGIOS GANADORES DEL SORTEO DE COMPROBANTES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n Tacna se entregaron cuatro premios a los colegios ganadores del Sorteo de Comprobantes de Pago para Instituciones Educativas 2012, sorteo que organiza la SUNAT a fin de fomentar la conciencia tributaria en la comunidad educativ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n esta oportunidad, cuatro colegios de Tacna resultaron ganadores del Sorteo de Comprobantes. E</w:t>
      </w:r>
      <w:r>
        <w:rPr>
          <w:b/>
        </w:rPr>
        <w:t xml:space="preserve">l mayor premio lo obtuvo el colegio Modesto Basadre, con un monto de 40 mil nuevos; asimismo, los colegios Champagnat, Maximiliana Velásquez de Sotillo y el colegio público militar Gregorio Albarracín Lanchipa, se hicieron acreedores a un premio de 20 mil nuevos soles cada uno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Los planteles educativos ganadores del Sorteo deberán destinar el monto de los premios para la modernización de sus centros de cómputo, adquisición de mobiliario o en la mejora de la infraestructura de los servicios higiénic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l Intendente Regional de la SUNAT, Luis Vera Castillo, resaltó la participación de los colegios de la Región y felicitó a toda la comunidad educativa por su compromiso e identificación con los valores ciudadanos y ayudar a la Administración a combatir la evasión tributar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lang w:val="es-ES_tradnl"/>
        </w:rPr>
        <w:t xml:space="preserve">Los sorteos de comprobantes es otra de las herramientas que tiene la </w:t>
      </w:r>
      <w:r>
        <w:rPr>
          <w:b/>
          <w:i/>
          <w:lang w:val="es-ES_tradnl"/>
        </w:rPr>
        <w:t>Administración Tributaria</w:t>
      </w:r>
      <w:r>
        <w:rPr>
          <w:lang w:val="es-ES_tradnl"/>
        </w:rPr>
        <w:t xml:space="preserve"> para generar </w:t>
      </w:r>
      <w:r>
        <w:rPr>
          <w:b/>
          <w:lang w:val="es-ES_tradnl"/>
        </w:rPr>
        <w:t>conciencia tributaria en la ciudadanía en general, representando también un insumo para la programación de acciones y procesos de fiscalización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Gerencia de Comunicaciones e Imagen Institucional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Intendencia Regional Tacna</w:t>
      </w:r>
    </w:p>
    <w:p>
      <w:pPr>
        <w:pStyle w:val="Normal"/>
        <w:ind w:left="1134" w:hanging="0"/>
        <w:jc w:val="right"/>
        <w:rPr/>
      </w:pPr>
      <w:r>
        <w:rPr>
          <w:b/>
          <w:sz w:val="20"/>
          <w:szCs w:val="20"/>
          <w:lang w:val="es-PE"/>
        </w:rPr>
        <w:t>Tacna, sábado 15 de diciembre de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3120 anexo 450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PM  #956 90954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3120 anexo 45041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PM  #956 90954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45:00Z</dcterms:created>
  <dc:creator>SUNAT</dc:creator>
  <dc:description/>
  <cp:keywords/>
  <dc:language>en-US</dc:language>
  <cp:lastModifiedBy>prueba</cp:lastModifiedBy>
  <cp:lastPrinted>2010-12-17T09:10:00Z</cp:lastPrinted>
  <dcterms:modified xsi:type="dcterms:W3CDTF">2013-01-09T16:38:00Z</dcterms:modified>
  <cp:revision>4</cp:revision>
  <dc:subject/>
  <dc:title>Nota de Prensa N° 00</dc:title>
</cp:coreProperties>
</file>