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  <w:sz w:val="24"/>
          <w:szCs w:val="24"/>
        </w:rPr>
        <w:t>Nota de Prensa N° 417 -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FISCALIZÓ ESPECTÁCULO PÚBLICO DONDE SE PRESENTÓ LA BANDA CALYPS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Intendencia Regional Loreto de la SUNAT, en el marco de sus funciones de fiscalización, realizó el “Operativo Control de Espectáculos” el pasado viernes 7 de diciembre en las boleterías del Estadio Max Agustín, lugar donde se presentó “La Banda Calypso” de Brasi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operativo movilizó a 11 funcionarios de la SUNAT, los cuales se instalaron en las boleterías del lugar a fin de verificar el ingreso del público con sus respectivos tickets de entrada a las diferentes localidades ofrecidas por los organizadores, cuyos precios fluctuaban entre los S/. 20.00 y S/. 200.00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Del control efectuado por SUNAT se determinó la asistencia de 6,507 personas al recinto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información obtenida se realizarán los cruces de información necesarios a fin de fiscalizar el cumplimiento de las obligaciones tributarias por parte de los organizadores y los agentes publicitari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s preciso destacar que el objetivo general del operativo es detectar y sancionar a los artistas o empresas representantes que presenten contratos subvalorados o que declaren ingresos por la venta de entradas inferiores a los controlados directamente por la SUNA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Intendencia Regional Loreto</w:t>
      </w:r>
    </w:p>
    <w:p>
      <w:pPr>
        <w:pStyle w:val="Normal"/>
        <w:ind w:left="708" w:hanging="0"/>
        <w:jc w:val="right"/>
        <w:rPr/>
      </w:pPr>
      <w:r>
        <w:rPr>
          <w:b/>
        </w:rPr>
        <w:t>Iquitos, 10 de diciembre de 2012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  <w:lang w:val="es-PE"/>
        </w:rPr>
      </w:pPr>
      <w:r>
        <w:rPr>
          <w:b/>
          <w:sz w:val="28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67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43530" cy="65659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3530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0.4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43530" cy="65659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3530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b/>
        <w:b/>
        <w:sz w:val="16"/>
      </w:rPr>
    </w:pPr>
    <w:r>
      <w:rPr>
        <w:b/>
        <w:sz w:val="16"/>
      </w:rPr>
      <w:tab/>
      <w:tab/>
      <w:tab/>
      <w:t>csciquitos@sunat.gob.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6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3-01-09T16:40:00Z</dcterms:modified>
  <cp:revision>5</cp:revision>
  <dc:subject/>
  <dc:title/>
</cp:coreProperties>
</file>