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05-2012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Normal"/>
        <w:spacing w:before="120" w:after="120"/>
        <w:ind w:left="1134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Entre enero y noviembre del 2011</w:t>
      </w:r>
    </w:p>
    <w:p>
      <w:pPr>
        <w:pStyle w:val="Normal"/>
        <w:ind w:left="1134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RECAUDACIÓN POR CONTRIBUCIONES A ESSALUD AUMENTÓ 10,9%</w:t>
      </w:r>
    </w:p>
    <w:p>
      <w:pPr>
        <w:pStyle w:val="TextBody"/>
        <w:ind w:left="1080" w:hanging="0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</w:r>
    </w:p>
    <w:p>
      <w:pPr>
        <w:pStyle w:val="TextBody"/>
        <w:ind w:left="1080" w:hanging="0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ONP registra incremento de 16,8% en mismo periodo</w:t>
      </w:r>
    </w:p>
    <w:p>
      <w:pPr>
        <w:pStyle w:val="TextBody"/>
        <w:ind w:left="1080" w:hanging="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Textoindependiente2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En noviembre del 2011, la </w:t>
      </w:r>
      <w:r>
        <w:rPr>
          <w:b/>
          <w:i/>
          <w:sz w:val="22"/>
          <w:szCs w:val="22"/>
        </w:rPr>
        <w:t xml:space="preserve">recaudación por contribución al Seguro Social </w:t>
      </w:r>
      <w:r>
        <w:rPr>
          <w:sz w:val="22"/>
          <w:szCs w:val="22"/>
        </w:rPr>
        <w:t xml:space="preserve">de Salud (EsSalud) ascendió a </w:t>
      </w:r>
      <w:r>
        <w:rPr>
          <w:b/>
          <w:i/>
          <w:sz w:val="22"/>
          <w:szCs w:val="22"/>
        </w:rPr>
        <w:t>S/. 548 millones</w:t>
      </w:r>
      <w:r>
        <w:rPr>
          <w:sz w:val="22"/>
          <w:szCs w:val="22"/>
        </w:rPr>
        <w:t xml:space="preserve">, registrando un </w:t>
      </w:r>
      <w:r>
        <w:rPr>
          <w:b/>
          <w:i/>
          <w:sz w:val="22"/>
          <w:szCs w:val="22"/>
        </w:rPr>
        <w:t>crecimiento real de 9,5%</w:t>
      </w:r>
      <w:r>
        <w:rPr>
          <w:sz w:val="22"/>
          <w:szCs w:val="22"/>
        </w:rPr>
        <w:t xml:space="preserve"> respecto de similar mes del año pasado, mientras que la contribución al </w:t>
      </w:r>
      <w:r>
        <w:rPr>
          <w:b/>
          <w:i/>
          <w:sz w:val="22"/>
          <w:szCs w:val="22"/>
        </w:rPr>
        <w:t xml:space="preserve">Sistema Nacional de Pensiones </w:t>
      </w:r>
      <w:r>
        <w:rPr>
          <w:sz w:val="22"/>
          <w:szCs w:val="22"/>
        </w:rPr>
        <w:t xml:space="preserve">(ONP) alcanzó los </w:t>
      </w:r>
      <w:r>
        <w:rPr>
          <w:b/>
          <w:i/>
          <w:sz w:val="22"/>
          <w:szCs w:val="22"/>
        </w:rPr>
        <w:t>S/. 192 millones</w:t>
      </w:r>
      <w:r>
        <w:rPr>
          <w:sz w:val="22"/>
          <w:szCs w:val="22"/>
        </w:rPr>
        <w:t xml:space="preserve">, registrando un </w:t>
      </w:r>
      <w:r>
        <w:rPr>
          <w:b/>
          <w:i/>
          <w:sz w:val="22"/>
          <w:szCs w:val="22"/>
        </w:rPr>
        <w:t>crecimiento de 14,0%</w:t>
      </w:r>
      <w:r>
        <w:rPr>
          <w:sz w:val="22"/>
          <w:szCs w:val="22"/>
        </w:rPr>
        <w:t>, informó la SUNAT.</w:t>
      </w:r>
    </w:p>
    <w:p>
      <w:pPr>
        <w:pStyle w:val="Textoindependiente2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left="1134" w:hanging="0"/>
        <w:rPr/>
      </w:pPr>
      <w:r>
        <w:rPr>
          <w:sz w:val="22"/>
          <w:szCs w:val="22"/>
        </w:rPr>
        <w:t xml:space="preserve">En términos acumulados, entre </w:t>
      </w:r>
      <w:r>
        <w:rPr>
          <w:b/>
          <w:i/>
          <w:sz w:val="22"/>
          <w:szCs w:val="22"/>
        </w:rPr>
        <w:t>enero y noviembre</w:t>
      </w:r>
      <w:r>
        <w:rPr>
          <w:sz w:val="22"/>
          <w:szCs w:val="22"/>
        </w:rPr>
        <w:t xml:space="preserve"> del año pasado los </w:t>
      </w:r>
      <w:r>
        <w:rPr>
          <w:b/>
          <w:i/>
          <w:sz w:val="22"/>
          <w:szCs w:val="22"/>
        </w:rPr>
        <w:t xml:space="preserve">ingresos por contribuciones a EsSalud </w:t>
      </w:r>
      <w:r>
        <w:rPr>
          <w:sz w:val="22"/>
          <w:szCs w:val="22"/>
        </w:rPr>
        <w:t xml:space="preserve">sumaron </w:t>
      </w:r>
      <w:r>
        <w:rPr>
          <w:b/>
          <w:i/>
          <w:sz w:val="22"/>
          <w:szCs w:val="22"/>
        </w:rPr>
        <w:t>S/. 5 684 millones</w:t>
      </w:r>
      <w:r>
        <w:rPr>
          <w:sz w:val="22"/>
          <w:szCs w:val="22"/>
        </w:rPr>
        <w:t xml:space="preserve">, lo que representó un </w:t>
      </w:r>
      <w:r>
        <w:rPr>
          <w:b/>
          <w:i/>
          <w:sz w:val="22"/>
          <w:szCs w:val="22"/>
        </w:rPr>
        <w:t>crecimiento real de 10,9%</w:t>
      </w:r>
      <w:r>
        <w:rPr>
          <w:sz w:val="22"/>
          <w:szCs w:val="22"/>
        </w:rPr>
        <w:t xml:space="preserve"> respecto de similar período del 2010. Por su parte, las </w:t>
      </w:r>
      <w:r>
        <w:rPr>
          <w:b/>
          <w:i/>
          <w:sz w:val="22"/>
          <w:szCs w:val="22"/>
        </w:rPr>
        <w:t>contribuciones a la ONP sumaron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/. 1 890 millones</w:t>
      </w:r>
      <w:r>
        <w:rPr>
          <w:sz w:val="22"/>
          <w:szCs w:val="22"/>
        </w:rPr>
        <w:t xml:space="preserve">, evidenciando un incremento </w:t>
      </w:r>
      <w:r>
        <w:rPr>
          <w:b/>
          <w:i/>
          <w:sz w:val="22"/>
          <w:szCs w:val="22"/>
        </w:rPr>
        <w:t>real de 16,8%</w:t>
      </w:r>
      <w:r>
        <w:rPr>
          <w:sz w:val="22"/>
          <w:szCs w:val="22"/>
        </w:rPr>
        <w:t xml:space="preserve"> con relación al 2010.</w:t>
      </w:r>
    </w:p>
    <w:p>
      <w:pPr>
        <w:pStyle w:val="Textoindependiente2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left="1134" w:hanging="0"/>
        <w:rPr/>
      </w:pPr>
      <w:r>
        <w:rPr>
          <w:sz w:val="22"/>
          <w:szCs w:val="22"/>
        </w:rPr>
        <w:t xml:space="preserve">Cabe destacar que, </w:t>
      </w:r>
      <w:r>
        <w:rPr>
          <w:b/>
          <w:i/>
          <w:sz w:val="22"/>
          <w:szCs w:val="22"/>
        </w:rPr>
        <w:t>desde que la SUNAT</w:t>
      </w:r>
      <w:r>
        <w:rPr>
          <w:sz w:val="22"/>
          <w:szCs w:val="22"/>
        </w:rPr>
        <w:t xml:space="preserve"> asumió la </w:t>
      </w:r>
      <w:r>
        <w:rPr>
          <w:b/>
          <w:i/>
          <w:sz w:val="22"/>
          <w:szCs w:val="22"/>
        </w:rPr>
        <w:t>administración y recaudación  de las Contribuciones Sociales</w:t>
      </w:r>
      <w:r>
        <w:rPr>
          <w:sz w:val="22"/>
          <w:szCs w:val="22"/>
        </w:rPr>
        <w:t xml:space="preserve"> en </w:t>
      </w:r>
      <w:r>
        <w:rPr>
          <w:b/>
          <w:i/>
          <w:sz w:val="22"/>
          <w:szCs w:val="22"/>
        </w:rPr>
        <w:t>agosto de 1999</w:t>
      </w:r>
      <w:r>
        <w:rPr>
          <w:sz w:val="22"/>
          <w:szCs w:val="22"/>
        </w:rPr>
        <w:t xml:space="preserve">, el </w:t>
      </w:r>
      <w:r>
        <w:rPr>
          <w:b/>
          <w:i/>
          <w:sz w:val="22"/>
          <w:szCs w:val="22"/>
        </w:rPr>
        <w:t>incremento de la recaudación</w:t>
      </w:r>
      <w:r>
        <w:rPr>
          <w:sz w:val="22"/>
          <w:szCs w:val="22"/>
        </w:rPr>
        <w:t xml:space="preserve">, así como del </w:t>
      </w:r>
      <w:r>
        <w:rPr>
          <w:b/>
          <w:i/>
          <w:sz w:val="22"/>
          <w:szCs w:val="22"/>
        </w:rPr>
        <w:t>número de trabajadores incorporados a planilla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ha sido sostenido</w:t>
      </w:r>
      <w:r>
        <w:rPr>
          <w:sz w:val="22"/>
          <w:szCs w:val="22"/>
        </w:rPr>
        <w:t xml:space="preserve">, lo que refleja el resultado de las </w:t>
      </w:r>
      <w:r>
        <w:rPr>
          <w:b/>
          <w:i/>
          <w:sz w:val="22"/>
          <w:szCs w:val="22"/>
        </w:rPr>
        <w:t>acciones de control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 xml:space="preserve">facilitación </w:t>
      </w:r>
      <w:r>
        <w:rPr>
          <w:sz w:val="22"/>
          <w:szCs w:val="22"/>
        </w:rPr>
        <w:t>implementadas por el ente recaudador.</w:t>
      </w:r>
    </w:p>
    <w:p>
      <w:pPr>
        <w:pStyle w:val="Textoindependiente2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El desarrollo y puesta en marcha de la </w:t>
      </w:r>
      <w:r>
        <w:rPr>
          <w:b/>
          <w:i/>
          <w:sz w:val="22"/>
          <w:szCs w:val="22"/>
        </w:rPr>
        <w:t>Planilla Electrónica</w:t>
      </w:r>
      <w:r>
        <w:rPr>
          <w:sz w:val="22"/>
          <w:szCs w:val="22"/>
        </w:rPr>
        <w:t xml:space="preserve"> es el esfuerzo más reciente de la SUNAT y el Ministerio de Trabajo y Promoción del Empleo (MTPE) para </w:t>
      </w:r>
      <w:r>
        <w:rPr>
          <w:b/>
          <w:i/>
          <w:sz w:val="22"/>
          <w:szCs w:val="22"/>
        </w:rPr>
        <w:t>mejorar el control</w:t>
      </w:r>
      <w:r>
        <w:rPr>
          <w:sz w:val="22"/>
          <w:szCs w:val="22"/>
        </w:rPr>
        <w:t xml:space="preserve"> y </w:t>
      </w:r>
      <w:r>
        <w:rPr>
          <w:b/>
          <w:i/>
          <w:sz w:val="22"/>
          <w:szCs w:val="22"/>
        </w:rPr>
        <w:t>simplificar el cumplimiento de las obligaciones laborales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tributarias de los empleadores</w:t>
      </w:r>
      <w:r>
        <w:rPr>
          <w:sz w:val="22"/>
          <w:szCs w:val="22"/>
        </w:rPr>
        <w:t>.</w:t>
      </w:r>
    </w:p>
    <w:p>
      <w:pPr>
        <w:pStyle w:val="Textoindependiente2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34" w:hanging="0"/>
        <w:rPr/>
      </w:pPr>
      <w:r>
        <w:rPr>
          <w:b/>
        </w:rPr>
        <w:t>Contribución al Seguro Social de Salud (EsSalud)</w:t>
      </w:r>
      <w:r>
        <w:rPr/>
        <w:t xml:space="preserve"> </w:t>
      </w:r>
    </w:p>
    <w:p>
      <w:pPr>
        <w:pStyle w:val="TextBody"/>
        <w:ind w:left="1134" w:hanging="0"/>
        <w:rPr>
          <w:b/>
          <w:b/>
        </w:rPr>
      </w:pPr>
      <w:r>
        <w:rPr>
          <w:b/>
        </w:rPr>
      </w:r>
    </w:p>
    <w:p>
      <w:pPr>
        <w:pStyle w:val="TextBody"/>
        <w:ind w:left="1134" w:hanging="0"/>
        <w:rPr/>
      </w:pPr>
      <w:r>
        <w:rPr/>
        <w:t xml:space="preserve">El crecimiento de 10,9% que registra la recaudación por contribución a EsSalud entre enero y noviembre se </w:t>
      </w:r>
      <w:r>
        <w:rPr>
          <w:b/>
          <w:i/>
        </w:rPr>
        <w:t xml:space="preserve">sustenta principalmente en </w:t>
      </w:r>
      <w:r>
        <w:rPr>
          <w:rFonts w:eastAsia="Arial Unicode MS" w:cs="Arial"/>
          <w:b/>
          <w:i/>
        </w:rPr>
        <w:t>el buen desempeño</w:t>
      </w:r>
      <w:r>
        <w:rPr>
          <w:rFonts w:eastAsia="Arial Unicode MS" w:cs="Arial"/>
        </w:rPr>
        <w:t xml:space="preserve"> del </w:t>
      </w:r>
      <w:r>
        <w:rPr>
          <w:rFonts w:eastAsia="Arial Unicode MS" w:cs="Arial"/>
          <w:b/>
          <w:i/>
        </w:rPr>
        <w:t>mercado laboral durante el 2011</w:t>
      </w:r>
      <w:r>
        <w:rPr>
          <w:rFonts w:eastAsia="Arial Unicode MS" w:cs="Arial"/>
        </w:rPr>
        <w:t xml:space="preserve"> (el empleo crece a tasas superiores a 5% y el ingreso promedio a más del 10%), así como el incremento de la </w:t>
      </w:r>
      <w:r>
        <w:rPr>
          <w:rFonts w:eastAsia="Arial Unicode MS" w:cs="Arial"/>
          <w:b/>
          <w:i/>
        </w:rPr>
        <w:t>Remuneración Mínima Vital</w:t>
      </w:r>
      <w:r>
        <w:rPr>
          <w:rFonts w:eastAsia="Arial Unicode MS" w:cs="Arial"/>
        </w:rPr>
        <w:t xml:space="preserve"> que fue reajustada hasta S/. 675 soles.</w:t>
      </w:r>
    </w:p>
    <w:p>
      <w:pPr>
        <w:pStyle w:val="TextBody"/>
        <w:ind w:left="1134" w:hanging="0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TextBody"/>
        <w:ind w:left="1134" w:hanging="0"/>
        <w:rPr/>
      </w:pPr>
      <w:r>
        <w:rPr>
          <w:rFonts w:eastAsia="Arial Unicode MS" w:cs="Arial"/>
        </w:rPr>
        <w:t xml:space="preserve">A lo anterior se debe sumar las </w:t>
      </w:r>
      <w:r>
        <w:rPr>
          <w:rFonts w:eastAsia="Arial Unicode MS" w:cs="Arial"/>
          <w:b/>
          <w:i/>
        </w:rPr>
        <w:t>mayores acciones de fiscalización</w:t>
      </w:r>
      <w:r>
        <w:rPr>
          <w:rFonts w:eastAsia="Arial Unicode MS" w:cs="Arial"/>
        </w:rPr>
        <w:t xml:space="preserve"> y </w:t>
      </w:r>
      <w:r>
        <w:rPr>
          <w:rFonts w:eastAsia="Arial Unicode MS" w:cs="Arial"/>
          <w:b/>
          <w:i/>
        </w:rPr>
        <w:t>cobranza desplegadas por la SUNAT</w:t>
      </w:r>
      <w:r>
        <w:rPr>
          <w:rFonts w:eastAsia="Arial Unicode MS" w:cs="Arial"/>
        </w:rPr>
        <w:t xml:space="preserve">. Cabe indicar que entre </w:t>
      </w:r>
      <w:r>
        <w:rPr>
          <w:rFonts w:eastAsia="Arial Unicode MS" w:cs="Arial"/>
          <w:b/>
          <w:i/>
        </w:rPr>
        <w:t xml:space="preserve">enero y noviembre </w:t>
      </w:r>
      <w:r>
        <w:rPr>
          <w:rFonts w:eastAsia="Arial Unicode MS" w:cs="Arial"/>
        </w:rPr>
        <w:t>del año pasado</w:t>
      </w:r>
      <w:r>
        <w:rPr>
          <w:rFonts w:eastAsia="Arial Unicode MS" w:cs="Arial"/>
          <w:b/>
          <w:i/>
        </w:rPr>
        <w:t xml:space="preserve"> el número promedio de trabajadores declarados</w:t>
      </w:r>
      <w:r>
        <w:rPr>
          <w:rFonts w:eastAsia="Arial Unicode MS" w:cs="Arial"/>
        </w:rPr>
        <w:t xml:space="preserve"> registró </w:t>
      </w:r>
      <w:r>
        <w:rPr>
          <w:rFonts w:eastAsia="Arial Unicode MS" w:cs="Arial"/>
          <w:b/>
          <w:i/>
        </w:rPr>
        <w:t>un crecimiento de 4,9%</w:t>
      </w:r>
      <w:r>
        <w:rPr>
          <w:rFonts w:eastAsia="Arial Unicode MS" w:cs="Arial"/>
        </w:rPr>
        <w:t>.</w:t>
      </w:r>
    </w:p>
    <w:p>
      <w:pPr>
        <w:pStyle w:val="TextBody"/>
        <w:ind w:left="1134" w:hanging="0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TextBody"/>
        <w:ind w:left="1134" w:hanging="0"/>
        <w:rPr/>
      </w:pPr>
      <w:r>
        <w:rPr/>
        <w:t xml:space="preserve">La cobranza que realiza la Administración Tributaria de los </w:t>
      </w:r>
      <w:r>
        <w:rPr>
          <w:b/>
          <w:i/>
        </w:rPr>
        <w:t>valores emitidos</w:t>
      </w:r>
      <w:r>
        <w:rPr/>
        <w:t xml:space="preserve"> (Resoluciones de Determinación, Órdenes de Pago, Resoluciones de Multa y Resoluciones de Intendencia) por las Contribuciones a EsSalud alcanzó la suma de </w:t>
      </w:r>
      <w:r>
        <w:rPr>
          <w:b/>
          <w:i/>
        </w:rPr>
        <w:t>S/. 262 millones entre enero y noviembre del 2011</w:t>
      </w:r>
      <w:r>
        <w:rPr/>
        <w:t xml:space="preserve">, registrando un </w:t>
      </w:r>
      <w:r>
        <w:rPr>
          <w:b/>
          <w:i/>
        </w:rPr>
        <w:t>crecimiento de 12.9%</w:t>
      </w:r>
      <w:r>
        <w:rPr/>
        <w:t xml:space="preserve">. El </w:t>
      </w:r>
      <w:r>
        <w:rPr>
          <w:b/>
          <w:i/>
        </w:rPr>
        <w:t>93% del importe pagado correspondió</w:t>
      </w:r>
      <w:r>
        <w:rPr/>
        <w:t xml:space="preserve"> a </w:t>
      </w:r>
      <w:r>
        <w:rPr>
          <w:b/>
          <w:i/>
        </w:rPr>
        <w:t>Órdenes de Pago</w:t>
      </w:r>
      <w:r>
        <w:rPr/>
        <w:t xml:space="preserve">. </w:t>
      </w:r>
    </w:p>
    <w:p>
      <w:pPr>
        <w:pStyle w:val="Heading"/>
        <w:ind w:left="1134" w:hanging="0"/>
        <w:jc w:val="both"/>
        <w:rPr>
          <w:b w:val="false"/>
          <w:b w:val="false"/>
          <w:sz w:val="22"/>
          <w:lang w:val="es-PE" w:eastAsia="en-US"/>
        </w:rPr>
      </w:pPr>
      <w:r>
        <w:rPr>
          <w:b w:val="false"/>
          <w:sz w:val="22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580</wp:posOffset>
                </wp:positionH>
                <wp:positionV relativeFrom="paragraph">
                  <wp:posOffset>90170</wp:posOffset>
                </wp:positionV>
                <wp:extent cx="5694045" cy="2536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4120" cy="2536920"/>
                          <a:chOff x="0" y="0"/>
                          <a:chExt cx="5694120" cy="253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94120" cy="253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240" y="66600"/>
                            <a:ext cx="5257800" cy="238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974160"/>
                            <a:ext cx="46440" cy="171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959400"/>
                            <a:ext cx="55800" cy="1861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921960"/>
                            <a:ext cx="46440" cy="2235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974160"/>
                            <a:ext cx="55080" cy="1713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959400"/>
                            <a:ext cx="46440" cy="1861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974160"/>
                            <a:ext cx="55080" cy="1713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041480"/>
                            <a:ext cx="46440" cy="1040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1145520"/>
                            <a:ext cx="55080" cy="7506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048320"/>
                            <a:ext cx="45720" cy="972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974160"/>
                            <a:ext cx="55080" cy="1713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937440"/>
                            <a:ext cx="46440" cy="2084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055880"/>
                            <a:ext cx="46440" cy="896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1145520"/>
                            <a:ext cx="55800" cy="676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1048320"/>
                            <a:ext cx="46440" cy="972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981720"/>
                            <a:ext cx="55800" cy="1638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981720"/>
                            <a:ext cx="46440" cy="1638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1011600"/>
                            <a:ext cx="55080" cy="1339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959400"/>
                            <a:ext cx="46440" cy="1861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907560"/>
                            <a:ext cx="55080" cy="2379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915120"/>
                            <a:ext cx="45720" cy="2304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907560"/>
                            <a:ext cx="55080" cy="2379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899640"/>
                            <a:ext cx="45720" cy="2458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847800"/>
                            <a:ext cx="55080" cy="2977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870120"/>
                            <a:ext cx="46440" cy="2757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1055880"/>
                            <a:ext cx="46440" cy="89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795600"/>
                            <a:ext cx="55800" cy="3499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840240"/>
                            <a:ext cx="46440" cy="3052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847800"/>
                            <a:ext cx="55080" cy="2977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713880"/>
                            <a:ext cx="46440" cy="4316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810720"/>
                            <a:ext cx="55080" cy="3348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0" y="944280"/>
                            <a:ext cx="46440" cy="2012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877680"/>
                            <a:ext cx="55080" cy="2678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862920"/>
                            <a:ext cx="45720" cy="2826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885240"/>
                            <a:ext cx="55080" cy="2602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907560"/>
                            <a:ext cx="46440" cy="2379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145520"/>
                            <a:ext cx="435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3480" y="114480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3360" y="114480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114480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840" y="114480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2440" y="114480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2680" y="114480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920" y="114480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114480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1760" y="114480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2360" y="114480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960" y="114480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840" y="114480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1720" y="114480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1320" y="114480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560" y="114480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0800" y="114480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1040" y="114480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0640" y="114480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0520" y="114480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0120" y="114480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0720" y="114480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9600" y="114480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0200" y="114480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9800" y="114480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9680" y="114480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9920" y="114480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9520" y="114480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9400" y="114480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9000" y="114480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8880" y="114480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8480" y="114480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9080" y="114480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7960" y="114480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8560" y="114480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8160" y="114480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0" y="114480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825480"/>
                            <a:ext cx="42253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48">
                                <a:moveTo>
                                  <a:pt x="0" y="11"/>
                                </a:moveTo>
                                <a:lnTo>
                                  <a:pt x="4" y="12"/>
                                </a:lnTo>
                                <a:lnTo>
                                  <a:pt x="8" y="14"/>
                                </a:lnTo>
                                <a:lnTo>
                                  <a:pt x="12" y="15"/>
                                </a:lnTo>
                                <a:lnTo>
                                  <a:pt x="16" y="16"/>
                                </a:lnTo>
                                <a:lnTo>
                                  <a:pt x="20" y="18"/>
                                </a:lnTo>
                                <a:lnTo>
                                  <a:pt x="24" y="20"/>
                                </a:lnTo>
                                <a:lnTo>
                                  <a:pt x="28" y="21"/>
                                </a:lnTo>
                                <a:lnTo>
                                  <a:pt x="32" y="23"/>
                                </a:lnTo>
                                <a:lnTo>
                                  <a:pt x="36" y="25"/>
                                </a:lnTo>
                                <a:lnTo>
                                  <a:pt x="40" y="26"/>
                                </a:lnTo>
                                <a:lnTo>
                                  <a:pt x="44" y="28"/>
                                </a:lnTo>
                                <a:lnTo>
                                  <a:pt x="48" y="30"/>
                                </a:lnTo>
                                <a:lnTo>
                                  <a:pt x="52" y="31"/>
                                </a:lnTo>
                                <a:lnTo>
                                  <a:pt x="56" y="33"/>
                                </a:lnTo>
                                <a:lnTo>
                                  <a:pt x="60" y="35"/>
                                </a:lnTo>
                                <a:lnTo>
                                  <a:pt x="65" y="36"/>
                                </a:lnTo>
                                <a:lnTo>
                                  <a:pt x="69" y="37"/>
                                </a:lnTo>
                                <a:lnTo>
                                  <a:pt x="73" y="39"/>
                                </a:lnTo>
                                <a:lnTo>
                                  <a:pt x="77" y="40"/>
                                </a:lnTo>
                                <a:lnTo>
                                  <a:pt x="81" y="41"/>
                                </a:lnTo>
                                <a:lnTo>
                                  <a:pt x="85" y="42"/>
                                </a:lnTo>
                                <a:lnTo>
                                  <a:pt x="89" y="44"/>
                                </a:lnTo>
                                <a:lnTo>
                                  <a:pt x="93" y="44"/>
                                </a:lnTo>
                                <a:lnTo>
                                  <a:pt x="97" y="45"/>
                                </a:lnTo>
                                <a:lnTo>
                                  <a:pt x="101" y="46"/>
                                </a:lnTo>
                                <a:lnTo>
                                  <a:pt x="105" y="47"/>
                                </a:lnTo>
                                <a:lnTo>
                                  <a:pt x="109" y="47"/>
                                </a:lnTo>
                                <a:lnTo>
                                  <a:pt x="113" y="48"/>
                                </a:lnTo>
                                <a:lnTo>
                                  <a:pt x="117" y="48"/>
                                </a:lnTo>
                                <a:lnTo>
                                  <a:pt x="121" y="48"/>
                                </a:lnTo>
                                <a:lnTo>
                                  <a:pt x="125" y="48"/>
                                </a:lnTo>
                                <a:lnTo>
                                  <a:pt x="129" y="48"/>
                                </a:lnTo>
                                <a:lnTo>
                                  <a:pt x="133" y="48"/>
                                </a:lnTo>
                                <a:lnTo>
                                  <a:pt x="137" y="48"/>
                                </a:lnTo>
                                <a:lnTo>
                                  <a:pt x="141" y="48"/>
                                </a:lnTo>
                                <a:lnTo>
                                  <a:pt x="145" y="47"/>
                                </a:lnTo>
                                <a:lnTo>
                                  <a:pt x="150" y="47"/>
                                </a:lnTo>
                                <a:lnTo>
                                  <a:pt x="154" y="46"/>
                                </a:lnTo>
                                <a:lnTo>
                                  <a:pt x="158" y="46"/>
                                </a:lnTo>
                                <a:lnTo>
                                  <a:pt x="162" y="45"/>
                                </a:lnTo>
                                <a:lnTo>
                                  <a:pt x="166" y="44"/>
                                </a:lnTo>
                                <a:lnTo>
                                  <a:pt x="170" y="43"/>
                                </a:lnTo>
                                <a:lnTo>
                                  <a:pt x="174" y="42"/>
                                </a:lnTo>
                                <a:lnTo>
                                  <a:pt x="178" y="41"/>
                                </a:lnTo>
                                <a:lnTo>
                                  <a:pt x="182" y="40"/>
                                </a:lnTo>
                                <a:lnTo>
                                  <a:pt x="186" y="39"/>
                                </a:lnTo>
                                <a:lnTo>
                                  <a:pt x="190" y="38"/>
                                </a:lnTo>
                                <a:lnTo>
                                  <a:pt x="194" y="37"/>
                                </a:lnTo>
                                <a:lnTo>
                                  <a:pt x="198" y="35"/>
                                </a:lnTo>
                                <a:lnTo>
                                  <a:pt x="202" y="34"/>
                                </a:lnTo>
                                <a:lnTo>
                                  <a:pt x="206" y="33"/>
                                </a:lnTo>
                                <a:lnTo>
                                  <a:pt x="210" y="31"/>
                                </a:lnTo>
                                <a:lnTo>
                                  <a:pt x="214" y="30"/>
                                </a:lnTo>
                                <a:lnTo>
                                  <a:pt x="218" y="28"/>
                                </a:lnTo>
                                <a:lnTo>
                                  <a:pt x="222" y="27"/>
                                </a:lnTo>
                                <a:lnTo>
                                  <a:pt x="226" y="25"/>
                                </a:lnTo>
                                <a:lnTo>
                                  <a:pt x="231" y="24"/>
                                </a:lnTo>
                                <a:lnTo>
                                  <a:pt x="235" y="22"/>
                                </a:lnTo>
                                <a:lnTo>
                                  <a:pt x="239" y="21"/>
                                </a:lnTo>
                                <a:lnTo>
                                  <a:pt x="243" y="19"/>
                                </a:lnTo>
                                <a:lnTo>
                                  <a:pt x="247" y="18"/>
                                </a:lnTo>
                                <a:lnTo>
                                  <a:pt x="251" y="17"/>
                                </a:lnTo>
                                <a:lnTo>
                                  <a:pt x="255" y="15"/>
                                </a:lnTo>
                                <a:lnTo>
                                  <a:pt x="259" y="14"/>
                                </a:lnTo>
                                <a:lnTo>
                                  <a:pt x="263" y="13"/>
                                </a:lnTo>
                                <a:lnTo>
                                  <a:pt x="267" y="11"/>
                                </a:lnTo>
                                <a:lnTo>
                                  <a:pt x="271" y="10"/>
                                </a:lnTo>
                                <a:lnTo>
                                  <a:pt x="275" y="9"/>
                                </a:lnTo>
                                <a:lnTo>
                                  <a:pt x="279" y="8"/>
                                </a:lnTo>
                                <a:lnTo>
                                  <a:pt x="283" y="7"/>
                                </a:lnTo>
                                <a:lnTo>
                                  <a:pt x="287" y="6"/>
                                </a:lnTo>
                                <a:lnTo>
                                  <a:pt x="291" y="5"/>
                                </a:lnTo>
                                <a:lnTo>
                                  <a:pt x="295" y="4"/>
                                </a:lnTo>
                                <a:lnTo>
                                  <a:pt x="299" y="3"/>
                                </a:lnTo>
                                <a:lnTo>
                                  <a:pt x="303" y="3"/>
                                </a:lnTo>
                                <a:lnTo>
                                  <a:pt x="307" y="2"/>
                                </a:lnTo>
                                <a:lnTo>
                                  <a:pt x="312" y="2"/>
                                </a:lnTo>
                                <a:lnTo>
                                  <a:pt x="316" y="1"/>
                                </a:lnTo>
                                <a:lnTo>
                                  <a:pt x="320" y="1"/>
                                </a:lnTo>
                                <a:lnTo>
                                  <a:pt x="324" y="0"/>
                                </a:lnTo>
                                <a:lnTo>
                                  <a:pt x="328" y="0"/>
                                </a:lnTo>
                                <a:lnTo>
                                  <a:pt x="332" y="0"/>
                                </a:lnTo>
                                <a:lnTo>
                                  <a:pt x="336" y="0"/>
                                </a:lnTo>
                                <a:lnTo>
                                  <a:pt x="340" y="0"/>
                                </a:lnTo>
                                <a:lnTo>
                                  <a:pt x="344" y="0"/>
                                </a:lnTo>
                                <a:lnTo>
                                  <a:pt x="348" y="0"/>
                                </a:lnTo>
                                <a:lnTo>
                                  <a:pt x="352" y="0"/>
                                </a:lnTo>
                                <a:lnTo>
                                  <a:pt x="356" y="1"/>
                                </a:lnTo>
                                <a:lnTo>
                                  <a:pt x="360" y="1"/>
                                </a:lnTo>
                                <a:lnTo>
                                  <a:pt x="364" y="2"/>
                                </a:lnTo>
                                <a:lnTo>
                                  <a:pt x="368" y="2"/>
                                </a:lnTo>
                                <a:lnTo>
                                  <a:pt x="372" y="3"/>
                                </a:lnTo>
                                <a:lnTo>
                                  <a:pt x="376" y="3"/>
                                </a:lnTo>
                                <a:lnTo>
                                  <a:pt x="380" y="4"/>
                                </a:lnTo>
                                <a:lnTo>
                                  <a:pt x="384" y="4"/>
                                </a:lnTo>
                                <a:lnTo>
                                  <a:pt x="388" y="5"/>
                                </a:lnTo>
                                <a:lnTo>
                                  <a:pt x="392" y="6"/>
                                </a:lnTo>
                                <a:lnTo>
                                  <a:pt x="397" y="6"/>
                                </a:lnTo>
                                <a:lnTo>
                                  <a:pt x="401" y="7"/>
                                </a:lnTo>
                                <a:lnTo>
                                  <a:pt x="405" y="7"/>
                                </a:lnTo>
                                <a:lnTo>
                                  <a:pt x="409" y="8"/>
                                </a:lnTo>
                                <a:lnTo>
                                  <a:pt x="413" y="8"/>
                                </a:lnTo>
                                <a:lnTo>
                                  <a:pt x="417" y="9"/>
                                </a:lnTo>
                                <a:lnTo>
                                  <a:pt x="421" y="9"/>
                                </a:lnTo>
                                <a:lnTo>
                                  <a:pt x="425" y="9"/>
                                </a:lnTo>
                                <a:lnTo>
                                  <a:pt x="429" y="10"/>
                                </a:lnTo>
                                <a:lnTo>
                                  <a:pt x="433" y="10"/>
                                </a:lnTo>
                                <a:lnTo>
                                  <a:pt x="437" y="9"/>
                                </a:lnTo>
                                <a:lnTo>
                                  <a:pt x="441" y="9"/>
                                </a:lnTo>
                                <a:lnTo>
                                  <a:pt x="445" y="9"/>
                                </a:lnTo>
                                <a:lnTo>
                                  <a:pt x="449" y="8"/>
                                </a:lnTo>
                                <a:lnTo>
                                  <a:pt x="453" y="7"/>
                                </a:lnTo>
                                <a:lnTo>
                                  <a:pt x="457" y="6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1560" y="216000"/>
                            <a:ext cx="4381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ráfico N°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4640" y="326880"/>
                            <a:ext cx="8730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ntribuciones Essalu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414720"/>
                            <a:ext cx="27190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s-PE" w:bidi="ar-SA"/>
                                </w:rPr>
                                <w:t>(Variaciones porcentuales reales respecto del mismo mes del año anterio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854640"/>
                            <a:ext cx="921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6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802800"/>
                            <a:ext cx="921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8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854640"/>
                            <a:ext cx="921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6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921240"/>
                            <a:ext cx="921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4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920" y="1925280"/>
                            <a:ext cx="14868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-29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929160"/>
                            <a:ext cx="921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3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560" y="854640"/>
                            <a:ext cx="921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6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817200"/>
                            <a:ext cx="921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8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040" y="936720"/>
                            <a:ext cx="921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3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929160"/>
                            <a:ext cx="921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3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120" y="862200"/>
                            <a:ext cx="921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6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891720"/>
                            <a:ext cx="921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5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840" y="839520"/>
                            <a:ext cx="921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7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788040"/>
                            <a:ext cx="921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9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0" y="750600"/>
                            <a:ext cx="1281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1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0240" y="936720"/>
                            <a:ext cx="921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3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9320" y="676440"/>
                            <a:ext cx="1281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13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8920" y="720720"/>
                            <a:ext cx="1281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12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8520" y="728280"/>
                            <a:ext cx="1281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11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0" y="690840"/>
                            <a:ext cx="1281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13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080" y="743040"/>
                            <a:ext cx="1281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11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765000"/>
                            <a:ext cx="1281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1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8480" y="802800"/>
                            <a:ext cx="1281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1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2600" y="824760"/>
                            <a:ext cx="921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7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2160" y="794880"/>
                            <a:ext cx="921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9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824760"/>
                            <a:ext cx="921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7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240" y="876960"/>
                            <a:ext cx="921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6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847080"/>
                            <a:ext cx="921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7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760" y="1843560"/>
                            <a:ext cx="14868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-26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839520"/>
                            <a:ext cx="921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6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960" y="794880"/>
                            <a:ext cx="921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9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200" y="684000"/>
                            <a:ext cx="921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9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320" y="698400"/>
                            <a:ext cx="921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9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705960"/>
                            <a:ext cx="1281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11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1280" y="586800"/>
                            <a:ext cx="1281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17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2104560"/>
                            <a:ext cx="1112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1851840"/>
                            <a:ext cx="1112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1598760"/>
                            <a:ext cx="1112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1346040"/>
                            <a:ext cx="1112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109332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84024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58752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2223720"/>
                            <a:ext cx="1364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2223720"/>
                            <a:ext cx="64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2223720"/>
                            <a:ext cx="64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200" y="2223720"/>
                            <a:ext cx="820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J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223720"/>
                            <a:ext cx="52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2223720"/>
                            <a:ext cx="565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3360" y="2223720"/>
                            <a:ext cx="1364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560" y="2223720"/>
                            <a:ext cx="64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8400" y="2223720"/>
                            <a:ext cx="64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223720"/>
                            <a:ext cx="392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720" y="2223720"/>
                            <a:ext cx="52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840" y="2223720"/>
                            <a:ext cx="565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1320" y="2223720"/>
                            <a:ext cx="135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520" y="2223720"/>
                            <a:ext cx="64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6360" y="2223720"/>
                            <a:ext cx="64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760" y="2223720"/>
                            <a:ext cx="820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J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5320" y="2223720"/>
                            <a:ext cx="52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4080" y="2223720"/>
                            <a:ext cx="565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7.1pt;width:448.35pt;height:199.75pt" coordorigin="708,142" coordsize="8967,3995">
                <v:rect id="shape_0" stroked="f" o:allowincell="f" style="position:absolute;left:708;top:142;width:8966;height:399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110;top:247;width:8279;height:3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red" stroked="f" o:allowincell="f" style="position:absolute;left:1669;top:1676;width:72;height:269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#3366ff" stroked="f" o:allowincell="f" style="position:absolute;left:1858;top:1653;width:87;height:292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2062;top:1594;width:72;height:351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2252;top:1676;width:86;height:269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2455;top:1653;width:72;height:292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2645;top:1676;width:86;height:269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2848;top:1782;width:72;height:163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3038;top:1946;width:86;height:1181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3242;top:1793;width:71;height:152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3431;top:1676;width:86;height:269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3635;top:1618;width:72;height:327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3824;top:1805;width:72;height:140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red" stroked="f" o:allowincell="f" style="position:absolute;left:4013;top:1946;width:87;height:1064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#3366ff" stroked="f" o:allowincell="f" style="position:absolute;left:4217;top:1793;width:72;height:152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4406;top:1688;width:87;height:257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4610;top:1688;width:72;height:257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4800;top:1735;width:86;height:210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5003;top:1653;width:72;height:292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5193;top:1571;width:86;height:374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5397;top:1583;width:71;height:362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5586;top:1571;width:86;height:374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5790;top:1558;width:71;height:386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5979;top:1477;width:86;height:468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6183;top:1512;width:72;height:433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red" stroked="f" o:allowincell="f" style="position:absolute;left:6372;top:1805;width:72;height:140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#3366ff" stroked="f" o:allowincell="f" style="position:absolute;left:6561;top:1395;width:87;height:550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6765;top:1465;width:72;height:480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6955;top:1477;width:86;height:468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7158;top:1266;width:72;height:679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7348;top:1418;width:86;height:526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7551;top:1629;width:72;height:316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7741;top:1524;width:86;height:421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7945;top:1501;width:71;height:444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8134;top:1536;width:86;height:409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8338;top:1571;width:72;height:374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line id="shape_0" from="1611,1946" to="8468,194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11,1945" to="1611,197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800,1945" to="1800,197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004,1945" to="2004,197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193,1945" to="2193,197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397,1945" to="2397,197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586,1945" to="2586,197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790,1945" to="2790,197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980,1945" to="2980,197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183,1945" to="3183,197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373,1945" to="3373,197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577,1945" to="3577,197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66,1945" to="3766,197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955,1945" to="3955,197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159,1945" to="4159,197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348,1945" to="4348,197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552,1945" to="4552,197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741,1945" to="4741,197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945,1945" to="4945,197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134,1945" to="5134,197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338,1945" to="5338,197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528,1945" to="5528,197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731,1945" to="5731,197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921,1945" to="5921,197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125,1945" to="6125,197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314,1945" to="6314,197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503,1945" to="6503,197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707,1945" to="6707,197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896,1945" to="6896,197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100,1945" to="7100,197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289,1945" to="7289,197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493,1945" to="7493,197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683,1945" to="7683,197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886,1945" to="7886,197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076,1945" to="8076,197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280,1945" to="8280,197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469,1945" to="8469,197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457,48" path="m0,11l4,12l8,14l12,15l16,16l20,18l24,20l28,21l32,23l36,25l40,26l44,28l48,30l52,31l56,33l60,35l65,36l69,37l73,39l77,40l81,41l85,42l89,44l93,44l97,45l101,46l105,47l109,47l113,48l117,48l121,48l125,48l129,48l133,48l137,48l141,48l145,47l150,47l154,46l158,46l162,45l166,44l170,43l174,42l178,41l182,40l186,39l190,38l194,37l198,35l202,34l206,33l210,31l214,30l218,28l222,27l226,25l231,24l235,22l239,21l243,19l247,18l251,17l255,15l259,14l263,13l267,11l271,10l275,9l279,8l283,7l287,6l291,5l295,4l299,3l303,3l307,2l312,2l316,1l320,1l324,0l328,0l332,0l336,0l340,0l344,0l348,0l352,0l356,1l360,1l364,2l368,2l372,3l376,3l380,4l384,4l388,5l392,6l397,6l401,7l405,7l409,8l413,8l417,9l421,9l425,9l429,10l433,10l437,9l441,9l445,9l449,8l453,7l457,6e" stroked="t" o:allowincell="f" style="position:absolute;left:1713;top:1442;width:6653;height:561;mso-wrap-style:none;v-text-anchor:middle">
                  <v:fill o:detectmouseclick="t" on="false"/>
                  <v:stroke color="black" weight="18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15;top:482;width:689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ráfico N°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5;top:657;width:137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ntribuciones Essalu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795;width:428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s-PE" w:bidi="ar-SA"/>
                          </w:rPr>
                          <w:t>(Variaciones porcentuales reales respecto del mismo mes del año anteri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0;top:1488;width:144;height:1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6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3;top:1406;width:144;height:1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8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0;top:1488;width:144;height:1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6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9;top:1593;width:144;height:1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4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9;top:3174;width:233;height:1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-29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2;top:1605;width:144;height:1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3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6;top:1488;width:144;height:1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6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0;top:1429;width:144;height:1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8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1617;width:144;height:1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3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8;top:1605;width:144;height:1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3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2;top:1500;width:144;height:1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6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5;top:1546;width:144;height:1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5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4;top:1464;width:144;height:1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7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8;top:1383;width:144;height:1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9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7;top:1324;width:201;height:1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1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3;top:1617;width:144;height:1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3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5;top:1207;width:201;height:1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13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1277;width:201;height:1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12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3;top:1289;width:201;height:1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11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6;top:1230;width:201;height:1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13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9;top:1312;width:201;height:1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1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1346;width:201;height:1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1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5;top:1406;width:201;height:1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1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9;top:1441;width:144;height:1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7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5;top:1394;width:144;height:1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9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1441;width:144;height:1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7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1;top:1523;width:144;height:1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6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3;top:1476;width:144;height:1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7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1;top:3045;width:233;height:1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-26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3;top:1464;width:144;height:1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6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394;width:144;height:1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9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3;top:1219;width:144;height:1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9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7;top:1242;width:144;height:1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9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6;top:1253;width:201;height:1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11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8;top:1066;width:201;height:1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17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;top:3456;width:17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;top:3058;width:17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;top:2659;width:17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;top:2261;width:17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5;top:1863;width:6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1465;width:13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1067;width:13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2;top:3644;width:21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7;top:3644;width:10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0;top:3644;width:10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3;top:3644;width:12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J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6;top:3644;width:8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8;top:3644;width:8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6;top:3644;width:21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1;top:3644;width:10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4;top:3644;width:10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6;top:3644;width:6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5;top:3644;width:8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7;top:3644;width:8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5;top:3644;width:213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0;top:3644;width:10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3;top:3644;width:10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6;top:3644;width:12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J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9;top:3644;width:8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1;top:3644;width:8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ind w:left="113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113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113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113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113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113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113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113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113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113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113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113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113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113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113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113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134" w:hanging="0"/>
        <w:rPr/>
      </w:pPr>
      <w:r>
        <w:rPr>
          <w:b/>
        </w:rPr>
        <w:t>Oficina de Normalización Previsional (ONP)</w:t>
      </w:r>
    </w:p>
    <w:p>
      <w:pPr>
        <w:pStyle w:val="TextBody"/>
        <w:ind w:left="1134" w:hanging="0"/>
        <w:rPr>
          <w:b/>
          <w:b/>
        </w:rPr>
      </w:pPr>
      <w:r>
        <w:rPr>
          <w:b/>
        </w:rPr>
      </w:r>
    </w:p>
    <w:p>
      <w:pPr>
        <w:pStyle w:val="TextBody"/>
        <w:ind w:left="1134" w:hanging="0"/>
        <w:rPr/>
      </w:pPr>
      <w:r>
        <w:rPr/>
        <w:t xml:space="preserve">El crecimiento de 16,8% que registra la recaudación por contribución a la ONP también se sustenta en el </w:t>
      </w:r>
      <w:r>
        <w:rPr>
          <w:b/>
          <w:i/>
        </w:rPr>
        <w:t xml:space="preserve">buen desempeño del </w:t>
      </w:r>
      <w:r>
        <w:rPr>
          <w:rFonts w:eastAsia="Arial Unicode MS" w:cs="Arial"/>
          <w:b/>
          <w:i/>
        </w:rPr>
        <w:t xml:space="preserve">mercado laboral </w:t>
      </w:r>
      <w:r>
        <w:rPr>
          <w:rFonts w:eastAsia="Arial Unicode MS" w:cs="Arial"/>
        </w:rPr>
        <w:t xml:space="preserve">y </w:t>
      </w:r>
      <w:r>
        <w:rPr>
          <w:rFonts w:eastAsia="Arial Unicode MS" w:cs="Arial"/>
          <w:b/>
          <w:i/>
        </w:rPr>
        <w:t>el incremento de la Remuneración Mínima Vital</w:t>
      </w:r>
      <w:r>
        <w:rPr>
          <w:rFonts w:eastAsia="Arial Unicode MS" w:cs="Arial"/>
        </w:rPr>
        <w:t xml:space="preserve">, </w:t>
      </w:r>
      <w:r>
        <w:rPr/>
        <w:t xml:space="preserve">sin dejar de mencionar el programa de fiscalización de la SUNAT. </w:t>
      </w:r>
    </w:p>
    <w:p>
      <w:pPr>
        <w:pStyle w:val="TextBody"/>
        <w:ind w:left="1134" w:hanging="0"/>
        <w:rPr/>
      </w:pPr>
      <w:r>
        <w:rPr/>
      </w:r>
    </w:p>
    <w:p>
      <w:pPr>
        <w:pStyle w:val="TextBody"/>
        <w:ind w:left="1134" w:hanging="0"/>
        <w:rPr/>
      </w:pPr>
      <w:r>
        <w:rPr/>
        <w:t xml:space="preserve">Durante el periodo comprendido entre enero y noviembre del 2011, el número </w:t>
      </w:r>
      <w:r>
        <w:rPr>
          <w:b/>
          <w:i/>
        </w:rPr>
        <w:t>promedio de afiliados declarados</w:t>
      </w:r>
      <w:r>
        <w:rPr>
          <w:rFonts w:eastAsia="Arial Unicode MS" w:cs="Arial"/>
          <w:b/>
          <w:i/>
        </w:rPr>
        <w:t xml:space="preserve"> a la ONP</w:t>
      </w:r>
      <w:r>
        <w:rPr>
          <w:rFonts w:eastAsia="Arial Unicode MS" w:cs="Arial"/>
        </w:rPr>
        <w:t xml:space="preserve"> se </w:t>
      </w:r>
      <w:r>
        <w:rPr>
          <w:rFonts w:eastAsia="Arial Unicode MS" w:cs="Arial"/>
          <w:b/>
          <w:i/>
        </w:rPr>
        <w:t>incrementó en 9%</w:t>
      </w:r>
      <w:r>
        <w:rPr>
          <w:rFonts w:eastAsia="Arial Unicode MS" w:cs="Arial"/>
        </w:rPr>
        <w:t xml:space="preserve">. Cabe recordar que la elección de aportar al sistema público (ONP) o al sistema privado (AFP) de pensiones es una decisión que corresponde a los trabajadores (potestativo). </w:t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eastAsia="Arial Unicode MS" w:cs="Arial"/>
          <w:sz w:val="22"/>
          <w:lang w:val="es-PE" w:eastAsia="en-US"/>
        </w:rPr>
      </w:pPr>
      <w:r>
        <w:rPr>
          <w:rFonts w:eastAsia="Arial Unicode MS" w:cs="Arial"/>
          <w:sz w:val="22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</wp:posOffset>
                </wp:positionH>
                <wp:positionV relativeFrom="paragraph">
                  <wp:posOffset>111760</wp:posOffset>
                </wp:positionV>
                <wp:extent cx="5381625" cy="2520315"/>
                <wp:effectExtent l="0" t="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2520360"/>
                          <a:chOff x="0" y="0"/>
                          <a:chExt cx="5381640" cy="2520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81640" cy="252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440" y="60840"/>
                            <a:ext cx="5191200" cy="245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771480"/>
                            <a:ext cx="46440" cy="673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779040"/>
                            <a:ext cx="55800" cy="6660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802080"/>
                            <a:ext cx="46440" cy="6433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1059120"/>
                            <a:ext cx="55080" cy="3859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824760"/>
                            <a:ext cx="46440" cy="6202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839520"/>
                            <a:ext cx="55080" cy="6058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013400"/>
                            <a:ext cx="46440" cy="4316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1445400"/>
                            <a:ext cx="55080" cy="6127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028880"/>
                            <a:ext cx="45720" cy="4165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960840"/>
                            <a:ext cx="55080" cy="4845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847080"/>
                            <a:ext cx="46440" cy="5983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937800"/>
                            <a:ext cx="46440" cy="5072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1445400"/>
                            <a:ext cx="55800" cy="567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1020960"/>
                            <a:ext cx="46440" cy="4240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877680"/>
                            <a:ext cx="55800" cy="5677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900360"/>
                            <a:ext cx="46440" cy="5446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953280"/>
                            <a:ext cx="55080" cy="4921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999000"/>
                            <a:ext cx="46440" cy="4464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847080"/>
                            <a:ext cx="55080" cy="5983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854640"/>
                            <a:ext cx="45720" cy="5904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741600"/>
                            <a:ext cx="55080" cy="7034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703440"/>
                            <a:ext cx="45720" cy="7416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726480"/>
                            <a:ext cx="55080" cy="7189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726480"/>
                            <a:ext cx="46440" cy="7189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1028880"/>
                            <a:ext cx="46440" cy="416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718920"/>
                            <a:ext cx="55800" cy="7264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809640"/>
                            <a:ext cx="46440" cy="6357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847080"/>
                            <a:ext cx="55080" cy="5983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718920"/>
                            <a:ext cx="46440" cy="7264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809640"/>
                            <a:ext cx="55080" cy="6357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0" y="937800"/>
                            <a:ext cx="46440" cy="5072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870120"/>
                            <a:ext cx="55080" cy="5752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892800"/>
                            <a:ext cx="45720" cy="5526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930240"/>
                            <a:ext cx="55080" cy="5151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968400"/>
                            <a:ext cx="46440" cy="4770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445400"/>
                            <a:ext cx="435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3480" y="144468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3360" y="144468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144468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840" y="144468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2440" y="144468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2680" y="144468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920" y="144468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144468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1760" y="144468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2360" y="144468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960" y="144468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840" y="144468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1720" y="144468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1320" y="144468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560" y="144468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0800" y="144468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1040" y="144468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0640" y="144468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0520" y="144468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0120" y="144468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0720" y="144468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9600" y="144468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0200" y="144468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9800" y="144468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9680" y="144468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9920" y="144468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9520" y="144468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9400" y="144468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9000" y="144468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8880" y="144468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8480" y="144468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9080" y="144468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7960" y="144468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8560" y="144468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8160" y="144468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0" y="144468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711360"/>
                            <a:ext cx="42253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63">
                                <a:moveTo>
                                  <a:pt x="0" y="0"/>
                                </a:moveTo>
                                <a:lnTo>
                                  <a:pt x="4" y="3"/>
                                </a:lnTo>
                                <a:lnTo>
                                  <a:pt x="8" y="6"/>
                                </a:lnTo>
                                <a:lnTo>
                                  <a:pt x="12" y="9"/>
                                </a:lnTo>
                                <a:lnTo>
                                  <a:pt x="16" y="13"/>
                                </a:lnTo>
                                <a:lnTo>
                                  <a:pt x="20" y="16"/>
                                </a:lnTo>
                                <a:lnTo>
                                  <a:pt x="24" y="19"/>
                                </a:lnTo>
                                <a:lnTo>
                                  <a:pt x="28" y="22"/>
                                </a:lnTo>
                                <a:lnTo>
                                  <a:pt x="32" y="25"/>
                                </a:lnTo>
                                <a:lnTo>
                                  <a:pt x="36" y="28"/>
                                </a:lnTo>
                                <a:lnTo>
                                  <a:pt x="40" y="31"/>
                                </a:lnTo>
                                <a:lnTo>
                                  <a:pt x="44" y="34"/>
                                </a:lnTo>
                                <a:lnTo>
                                  <a:pt x="48" y="37"/>
                                </a:lnTo>
                                <a:lnTo>
                                  <a:pt x="52" y="39"/>
                                </a:lnTo>
                                <a:lnTo>
                                  <a:pt x="56" y="42"/>
                                </a:lnTo>
                                <a:lnTo>
                                  <a:pt x="60" y="44"/>
                                </a:lnTo>
                                <a:lnTo>
                                  <a:pt x="65" y="47"/>
                                </a:lnTo>
                                <a:lnTo>
                                  <a:pt x="69" y="49"/>
                                </a:lnTo>
                                <a:lnTo>
                                  <a:pt x="73" y="51"/>
                                </a:lnTo>
                                <a:lnTo>
                                  <a:pt x="77" y="53"/>
                                </a:lnTo>
                                <a:lnTo>
                                  <a:pt x="81" y="54"/>
                                </a:lnTo>
                                <a:lnTo>
                                  <a:pt x="85" y="56"/>
                                </a:lnTo>
                                <a:lnTo>
                                  <a:pt x="89" y="57"/>
                                </a:lnTo>
                                <a:lnTo>
                                  <a:pt x="93" y="59"/>
                                </a:lnTo>
                                <a:lnTo>
                                  <a:pt x="97" y="60"/>
                                </a:lnTo>
                                <a:lnTo>
                                  <a:pt x="101" y="61"/>
                                </a:lnTo>
                                <a:lnTo>
                                  <a:pt x="105" y="61"/>
                                </a:lnTo>
                                <a:lnTo>
                                  <a:pt x="109" y="62"/>
                                </a:lnTo>
                                <a:lnTo>
                                  <a:pt x="113" y="63"/>
                                </a:lnTo>
                                <a:lnTo>
                                  <a:pt x="117" y="63"/>
                                </a:lnTo>
                                <a:lnTo>
                                  <a:pt x="121" y="63"/>
                                </a:lnTo>
                                <a:lnTo>
                                  <a:pt x="125" y="63"/>
                                </a:lnTo>
                                <a:lnTo>
                                  <a:pt x="129" y="63"/>
                                </a:lnTo>
                                <a:lnTo>
                                  <a:pt x="133" y="63"/>
                                </a:lnTo>
                                <a:lnTo>
                                  <a:pt x="137" y="62"/>
                                </a:lnTo>
                                <a:lnTo>
                                  <a:pt x="141" y="62"/>
                                </a:lnTo>
                                <a:lnTo>
                                  <a:pt x="145" y="61"/>
                                </a:lnTo>
                                <a:lnTo>
                                  <a:pt x="150" y="60"/>
                                </a:lnTo>
                                <a:lnTo>
                                  <a:pt x="154" y="59"/>
                                </a:lnTo>
                                <a:lnTo>
                                  <a:pt x="158" y="58"/>
                                </a:lnTo>
                                <a:lnTo>
                                  <a:pt x="162" y="57"/>
                                </a:lnTo>
                                <a:lnTo>
                                  <a:pt x="166" y="56"/>
                                </a:lnTo>
                                <a:lnTo>
                                  <a:pt x="170" y="55"/>
                                </a:lnTo>
                                <a:lnTo>
                                  <a:pt x="174" y="53"/>
                                </a:lnTo>
                                <a:lnTo>
                                  <a:pt x="178" y="52"/>
                                </a:lnTo>
                                <a:lnTo>
                                  <a:pt x="182" y="50"/>
                                </a:lnTo>
                                <a:lnTo>
                                  <a:pt x="186" y="48"/>
                                </a:lnTo>
                                <a:lnTo>
                                  <a:pt x="190" y="47"/>
                                </a:lnTo>
                                <a:lnTo>
                                  <a:pt x="194" y="45"/>
                                </a:lnTo>
                                <a:lnTo>
                                  <a:pt x="198" y="43"/>
                                </a:lnTo>
                                <a:lnTo>
                                  <a:pt x="202" y="41"/>
                                </a:lnTo>
                                <a:lnTo>
                                  <a:pt x="206" y="39"/>
                                </a:lnTo>
                                <a:lnTo>
                                  <a:pt x="210" y="38"/>
                                </a:lnTo>
                                <a:lnTo>
                                  <a:pt x="214" y="36"/>
                                </a:lnTo>
                                <a:lnTo>
                                  <a:pt x="218" y="34"/>
                                </a:lnTo>
                                <a:lnTo>
                                  <a:pt x="222" y="32"/>
                                </a:lnTo>
                                <a:lnTo>
                                  <a:pt x="226" y="30"/>
                                </a:lnTo>
                                <a:lnTo>
                                  <a:pt x="231" y="28"/>
                                </a:lnTo>
                                <a:lnTo>
                                  <a:pt x="235" y="26"/>
                                </a:lnTo>
                                <a:lnTo>
                                  <a:pt x="239" y="24"/>
                                </a:lnTo>
                                <a:lnTo>
                                  <a:pt x="243" y="23"/>
                                </a:lnTo>
                                <a:lnTo>
                                  <a:pt x="247" y="21"/>
                                </a:lnTo>
                                <a:lnTo>
                                  <a:pt x="251" y="19"/>
                                </a:lnTo>
                                <a:lnTo>
                                  <a:pt x="255" y="18"/>
                                </a:lnTo>
                                <a:lnTo>
                                  <a:pt x="259" y="16"/>
                                </a:lnTo>
                                <a:lnTo>
                                  <a:pt x="263" y="15"/>
                                </a:lnTo>
                                <a:lnTo>
                                  <a:pt x="267" y="13"/>
                                </a:lnTo>
                                <a:lnTo>
                                  <a:pt x="271" y="12"/>
                                </a:lnTo>
                                <a:lnTo>
                                  <a:pt x="275" y="11"/>
                                </a:lnTo>
                                <a:lnTo>
                                  <a:pt x="279" y="10"/>
                                </a:lnTo>
                                <a:lnTo>
                                  <a:pt x="283" y="9"/>
                                </a:lnTo>
                                <a:lnTo>
                                  <a:pt x="287" y="8"/>
                                </a:lnTo>
                                <a:lnTo>
                                  <a:pt x="291" y="7"/>
                                </a:lnTo>
                                <a:lnTo>
                                  <a:pt x="295" y="6"/>
                                </a:lnTo>
                                <a:lnTo>
                                  <a:pt x="299" y="5"/>
                                </a:lnTo>
                                <a:lnTo>
                                  <a:pt x="303" y="5"/>
                                </a:lnTo>
                                <a:lnTo>
                                  <a:pt x="307" y="5"/>
                                </a:lnTo>
                                <a:lnTo>
                                  <a:pt x="312" y="4"/>
                                </a:lnTo>
                                <a:lnTo>
                                  <a:pt x="316" y="4"/>
                                </a:lnTo>
                                <a:lnTo>
                                  <a:pt x="320" y="4"/>
                                </a:lnTo>
                                <a:lnTo>
                                  <a:pt x="324" y="4"/>
                                </a:lnTo>
                                <a:lnTo>
                                  <a:pt x="328" y="4"/>
                                </a:lnTo>
                                <a:lnTo>
                                  <a:pt x="332" y="5"/>
                                </a:lnTo>
                                <a:lnTo>
                                  <a:pt x="336" y="5"/>
                                </a:lnTo>
                                <a:lnTo>
                                  <a:pt x="340" y="6"/>
                                </a:lnTo>
                                <a:lnTo>
                                  <a:pt x="344" y="6"/>
                                </a:lnTo>
                                <a:lnTo>
                                  <a:pt x="348" y="7"/>
                                </a:lnTo>
                                <a:lnTo>
                                  <a:pt x="352" y="8"/>
                                </a:lnTo>
                                <a:lnTo>
                                  <a:pt x="356" y="9"/>
                                </a:lnTo>
                                <a:lnTo>
                                  <a:pt x="360" y="10"/>
                                </a:lnTo>
                                <a:lnTo>
                                  <a:pt x="364" y="11"/>
                                </a:lnTo>
                                <a:lnTo>
                                  <a:pt x="368" y="12"/>
                                </a:lnTo>
                                <a:lnTo>
                                  <a:pt x="372" y="13"/>
                                </a:lnTo>
                                <a:lnTo>
                                  <a:pt x="376" y="15"/>
                                </a:lnTo>
                                <a:lnTo>
                                  <a:pt x="380" y="16"/>
                                </a:lnTo>
                                <a:lnTo>
                                  <a:pt x="384" y="17"/>
                                </a:lnTo>
                                <a:lnTo>
                                  <a:pt x="388" y="19"/>
                                </a:lnTo>
                                <a:lnTo>
                                  <a:pt x="392" y="20"/>
                                </a:lnTo>
                                <a:lnTo>
                                  <a:pt x="397" y="21"/>
                                </a:lnTo>
                                <a:lnTo>
                                  <a:pt x="401" y="23"/>
                                </a:lnTo>
                                <a:lnTo>
                                  <a:pt x="405" y="24"/>
                                </a:lnTo>
                                <a:lnTo>
                                  <a:pt x="409" y="25"/>
                                </a:lnTo>
                                <a:lnTo>
                                  <a:pt x="413" y="26"/>
                                </a:lnTo>
                                <a:lnTo>
                                  <a:pt x="417" y="27"/>
                                </a:lnTo>
                                <a:lnTo>
                                  <a:pt x="421" y="28"/>
                                </a:lnTo>
                                <a:lnTo>
                                  <a:pt x="425" y="29"/>
                                </a:lnTo>
                                <a:lnTo>
                                  <a:pt x="429" y="30"/>
                                </a:lnTo>
                                <a:lnTo>
                                  <a:pt x="433" y="30"/>
                                </a:lnTo>
                                <a:lnTo>
                                  <a:pt x="437" y="30"/>
                                </a:lnTo>
                                <a:lnTo>
                                  <a:pt x="441" y="30"/>
                                </a:lnTo>
                                <a:lnTo>
                                  <a:pt x="445" y="30"/>
                                </a:lnTo>
                                <a:lnTo>
                                  <a:pt x="449" y="29"/>
                                </a:lnTo>
                                <a:lnTo>
                                  <a:pt x="453" y="28"/>
                                </a:lnTo>
                                <a:lnTo>
                                  <a:pt x="457" y="27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3440" y="169560"/>
                            <a:ext cx="5112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ráfico N°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271800"/>
                            <a:ext cx="870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ntribuciones ON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6640" y="374040"/>
                            <a:ext cx="31723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PE" w:bidi="ar-SA"/>
                                </w:rPr>
                                <w:t>(Variaciones porcentuales reales respecto del mismo mes del año anterio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" y="657360"/>
                            <a:ext cx="1249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687600"/>
                            <a:ext cx="1249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725760"/>
                            <a:ext cx="1249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7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840" y="899640"/>
                            <a:ext cx="1249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2087280"/>
                            <a:ext cx="1461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7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915120"/>
                            <a:ext cx="1249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846360"/>
                            <a:ext cx="1249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733320"/>
                            <a:ext cx="1249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7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824400"/>
                            <a:ext cx="1249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907560"/>
                            <a:ext cx="1249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120" y="763200"/>
                            <a:ext cx="1249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838800"/>
                            <a:ext cx="1249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200" y="884520"/>
                            <a:ext cx="1249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080" y="733320"/>
                            <a:ext cx="1249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7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12000"/>
                            <a:ext cx="1249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880" y="915120"/>
                            <a:ext cx="1249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8480" y="604440"/>
                            <a:ext cx="1249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1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720" y="695160"/>
                            <a:ext cx="1249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7960" y="733320"/>
                            <a:ext cx="1249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7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7800" y="695160"/>
                            <a:ext cx="1249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00" y="755640"/>
                            <a:ext cx="1249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7880" y="778680"/>
                            <a:ext cx="1249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7480" y="816480"/>
                            <a:ext cx="1249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1960" y="824400"/>
                            <a:ext cx="1249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1160" y="861840"/>
                            <a:ext cx="1249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695160"/>
                            <a:ext cx="1249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967680"/>
                            <a:ext cx="12384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627480"/>
                            <a:ext cx="1249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4280" y="2034720"/>
                            <a:ext cx="1461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6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000" y="710640"/>
                            <a:ext cx="1249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960" y="740880"/>
                            <a:ext cx="1249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7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1840" y="521280"/>
                            <a:ext cx="1249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2960" y="506160"/>
                            <a:ext cx="1249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1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200" y="612000"/>
                            <a:ext cx="1249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1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0440" y="596880"/>
                            <a:ext cx="1249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1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2079720"/>
                            <a:ext cx="129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1905480"/>
                            <a:ext cx="129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1739160"/>
                            <a:ext cx="129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1565280"/>
                            <a:ext cx="806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13914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122508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105084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87696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71064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53640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2201040"/>
                            <a:ext cx="159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2201040"/>
                            <a:ext cx="75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2201040"/>
                            <a:ext cx="75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920" y="2201040"/>
                            <a:ext cx="954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J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201040"/>
                            <a:ext cx="60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2201040"/>
                            <a:ext cx="65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3360" y="2201040"/>
                            <a:ext cx="159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200" y="2201040"/>
                            <a:ext cx="75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7680" y="2201040"/>
                            <a:ext cx="75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201040"/>
                            <a:ext cx="457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7440" y="2201040"/>
                            <a:ext cx="60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920" y="2201040"/>
                            <a:ext cx="65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1320" y="2201040"/>
                            <a:ext cx="158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160" y="2201040"/>
                            <a:ext cx="75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5640" y="2201040"/>
                            <a:ext cx="75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7480" y="2201040"/>
                            <a:ext cx="954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J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040" y="2201040"/>
                            <a:ext cx="60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5520" y="2201040"/>
                            <a:ext cx="65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8.8pt;width:423.75pt;height:198.45pt" coordorigin="810,176" coordsize="8475,3969">
                <v:rect id="shape_0" stroked="f" o:allowincell="f" style="position:absolute;left:810;top:176;width:8474;height:396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110;top:272;width:8174;height:38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red" stroked="f" o:allowincell="f" style="position:absolute;left:1771;top:1391;width:72;height:1060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#3366ff" stroked="f" o:allowincell="f" style="position:absolute;left:1960;top:1403;width:87;height:1048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2164;top:1439;width:72;height:1012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2354;top:1844;width:86;height:607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2557;top:1475;width:72;height:976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2747;top:1498;width:86;height:953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2950;top:1772;width:72;height:679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3140;top:2452;width:86;height:964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3344;top:1796;width:71;height:655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3533;top:1689;width:86;height:762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3737;top:1510;width:72;height:941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3926;top:1653;width:72;height:798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red" stroked="f" o:allowincell="f" style="position:absolute;left:4115;top:2452;width:87;height:892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#3366ff" stroked="f" o:allowincell="f" style="position:absolute;left:4319;top:1784;width:72;height:667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4508;top:1558;width:87;height:893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4712;top:1594;width:72;height:857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4902;top:1677;width:86;height:774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5105;top:1749;width:72;height:702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5295;top:1510;width:86;height:941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5499;top:1522;width:71;height:929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5688;top:1344;width:86;height:1107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5892;top:1284;width:71;height:1167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6081;top:1320;width:86;height:1131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6285;top:1320;width:72;height:1131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red" stroked="f" o:allowincell="f" style="position:absolute;left:6474;top:1796;width:72;height:655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#3366ff" stroked="f" o:allowincell="f" style="position:absolute;left:6663;top:1308;width:87;height:1143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6867;top:1451;width:72;height:1000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7057;top:1510;width:86;height:941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7260;top:1308;width:72;height:1143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7450;top:1451;width:86;height:1000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7653;top:1653;width:72;height:798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7843;top:1546;width:86;height:905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8047;top:1582;width:71;height:869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8236;top:1641;width:86;height:810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8440;top:1701;width:72;height:750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line id="shape_0" from="1713,2452" to="8570,245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13,2451" to="1713,248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902,2451" to="1902,248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106,2451" to="2106,248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295,2451" to="2295,248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499,2451" to="2499,248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688,2451" to="2688,248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892,2451" to="2892,248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082,2451" to="3082,248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285,2451" to="3285,248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475,2451" to="3475,248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679,2451" to="3679,248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868,2451" to="3868,248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057,2451" to="4057,248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261,2451" to="4261,248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450,2451" to="4450,248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654,2451" to="4654,248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843,2451" to="4843,248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047,2451" to="5047,248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236,2451" to="5236,248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440,2451" to="5440,248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630,2451" to="5630,248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833,2451" to="5833,248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023,2451" to="6023,248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227,2451" to="6227,248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416,2451" to="6416,248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605,2451" to="6605,248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809,2451" to="6809,248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998,2451" to="6998,248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202,2451" to="7202,248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391,2451" to="7391,248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595,2451" to="7595,248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785,2451" to="7785,248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988,2451" to="7988,248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178,2451" to="8178,248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382,2451" to="8382,248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571,2451" to="8571,248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457,63" path="m0,0l4,3l8,6l12,9l16,13l20,16l24,19l28,22l32,25l36,28l40,31l44,34l48,37l52,39l56,42l60,44l65,47l69,49l73,51l77,53l81,54l85,56l89,57l93,59l97,60l101,61l105,61l109,62l113,63l117,63l121,63l125,63l129,63l133,63l137,62l141,62l145,61l150,60l154,59l158,58l162,57l166,56l170,55l174,53l178,52l182,50l186,48l190,47l194,45l198,43l202,41l206,39l210,38l214,36l218,34l222,32l226,30l231,28l235,26l239,24l243,23l247,21l251,19l255,18l259,16l263,15l267,13l271,12l275,11l279,10l283,9l287,8l291,7l295,6l299,5l303,5l307,5l312,4l316,4l320,4l324,4l328,4l332,5l336,5l340,6l344,6l348,7l352,8l356,9l360,10l364,11l368,12l372,13l376,15l380,16l384,17l388,19l392,20l397,21l401,23l405,24l409,25l413,26l417,27l421,28l425,29l429,30l433,30l437,30l441,30l445,30l449,29l453,28l457,27e" stroked="t" o:allowincell="f" style="position:absolute;left:1815;top:1296;width:6653;height:749;mso-wrap-style:none;v-text-anchor:middle">
                  <v:fill o:detectmouseclick="t" on="false"/>
                  <v:stroke color="black" weight="18360" joinstyle="round" endcap="flat"/>
                  <w10:wrap type="none"/>
                </v:shape>
                <v:shape id="shape_0" stroked="f" o:allowincell="f" style="position:absolute;left:5036;top:443;width:804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ráfico N°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5;top:604;width:1370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ntribuciones ON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8;top:765;width:4995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s-PE" w:bidi="ar-SA"/>
                          </w:rPr>
                          <w:t>(Variaciones porcentuales reales respecto del mismo mes del año anteri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;top:1211;width:196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9;top:1259;width:196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1319;width:196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7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6;top:1593;width:196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3463;width:229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17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9;top:1617;width:196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3;top:1509;width:196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2;top:1331;width:196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7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1;top:1474;width:196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4;top:1605;width:196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8;top:1378;width:196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1;top:1497;width:196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1;top:1569;width:196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4;top:1331;width:196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7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0;top:1140;width:196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9;top:1617;width:196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3;top:1128;width:196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1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2;top:1270;width:196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6;top:1331;width:196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7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9;top:1270;width:196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3;top:1366;width:196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2;top:1402;width:196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1462;width:196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6;top:1474;width:196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1;top:1533;width:196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6;top:1270;width:196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9;top:1700;width:194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9;top:1164;width:196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8;top:3380;width:229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16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4;top:1295;width:196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0;top:1342;width:196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7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9;top:997;width:196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3;top:973;width:196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1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4;top:1140;width:196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1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116;width:196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1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2;top:3451;width:203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2;top:3177;width:203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2;top:2915;width:203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9;top:2641;width:126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8;top:2367;width:79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8;top:2105;width:79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;top:1831;width:15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;top:1557;width:15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;top:1295;width:15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;top:1020;width:15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4;top:3642;width:250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8;top:3642;width:118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1;top:3642;width:118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6;top:3642;width:149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J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3642;width:94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2;top:3642;width:102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8;top:3642;width:250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2;top:3642;width:118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5;top:3642;width:118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8;top:3642;width:71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8;top:3642;width:94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1;top:3642;width:102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7;top:3642;width:249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1;top:3642;width:118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3642;width:118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9;top:3642;width:149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J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2;top:3642;width:94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5;top:3642;width:102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1134" w:hanging="0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TextBody"/>
        <w:ind w:left="1134" w:hanging="0"/>
        <w:rPr/>
      </w:pPr>
      <w:r>
        <w:rPr/>
        <w:t xml:space="preserve">La </w:t>
      </w:r>
      <w:r>
        <w:rPr>
          <w:b/>
          <w:i/>
        </w:rPr>
        <w:t>cobranza de los valores</w:t>
      </w:r>
      <w:r>
        <w:rPr/>
        <w:t xml:space="preserve"> por concepto de las </w:t>
      </w:r>
      <w:r>
        <w:rPr>
          <w:b/>
          <w:i/>
        </w:rPr>
        <w:t>contribuciones a la ONP</w:t>
      </w:r>
      <w:r>
        <w:rPr/>
        <w:t xml:space="preserve"> alcanzó la suma de </w:t>
      </w:r>
      <w:r>
        <w:rPr>
          <w:b/>
          <w:i/>
        </w:rPr>
        <w:t>S/. 67 millones entre enero y noviembre</w:t>
      </w:r>
      <w:r>
        <w:rPr/>
        <w:t xml:space="preserve"> </w:t>
      </w:r>
      <w:r>
        <w:rPr>
          <w:b/>
          <w:i/>
        </w:rPr>
        <w:t>del 2011</w:t>
      </w:r>
      <w:r>
        <w:rPr/>
        <w:t xml:space="preserve">, registrando un </w:t>
      </w:r>
      <w:r>
        <w:rPr>
          <w:b/>
          <w:i/>
        </w:rPr>
        <w:t>crecimiento de 60.1% respecto a similar período en el 2010</w:t>
      </w:r>
      <w:r>
        <w:rPr/>
        <w:t xml:space="preserve"> y reflejando las mayores acciones de la SUNAT para salvaguardar la recaudación de estos recursos. Cabe indicar que el </w:t>
      </w:r>
      <w:r>
        <w:rPr>
          <w:b/>
          <w:i/>
        </w:rPr>
        <w:t>72% del importe pagado correspondió a Órdenes de Pago</w:t>
      </w:r>
      <w:r>
        <w:rPr/>
        <w:t xml:space="preserve"> que fueron </w:t>
      </w:r>
      <w:r>
        <w:rPr>
          <w:b/>
          <w:i/>
        </w:rPr>
        <w:t>emitidas y notificadas oportunamente para asegurar su cobranza</w:t>
      </w:r>
      <w:r>
        <w:rPr/>
        <w:t>.</w:t>
      </w:r>
    </w:p>
    <w:p>
      <w:pPr>
        <w:pStyle w:val="TextBody"/>
        <w:ind w:left="1134" w:hanging="0"/>
        <w:rPr/>
      </w:pPr>
      <w:r>
        <w:rPr/>
      </w:r>
    </w:p>
    <w:p>
      <w:pPr>
        <w:pStyle w:val="TextBody"/>
        <w:ind w:left="1134" w:hanging="0"/>
        <w:rPr/>
      </w:pPr>
      <w:r>
        <w:rPr>
          <w:szCs w:val="22"/>
        </w:rPr>
        <w:t xml:space="preserve">Por el lado de las </w:t>
      </w:r>
      <w:r>
        <w:rPr>
          <w:b/>
          <w:i/>
          <w:szCs w:val="22"/>
        </w:rPr>
        <w:t>acciones de fiscalización</w:t>
      </w:r>
      <w:r>
        <w:rPr>
          <w:szCs w:val="22"/>
        </w:rPr>
        <w:t xml:space="preserve">, al mes de noviembre del 2011, el ente recaudador ejecutó </w:t>
      </w:r>
      <w:r>
        <w:rPr>
          <w:b/>
          <w:i/>
          <w:szCs w:val="22"/>
        </w:rPr>
        <w:t>15,635 intervenciones para verificar el cumplimiento de las obligaciones</w:t>
      </w:r>
      <w:r>
        <w:rPr>
          <w:szCs w:val="22"/>
        </w:rPr>
        <w:t xml:space="preserve"> por contribuciones a EsSalud y ONP, dentro de los cuales se efectuaron </w:t>
      </w:r>
      <w:r>
        <w:rPr>
          <w:b/>
          <w:i/>
          <w:szCs w:val="22"/>
        </w:rPr>
        <w:t>1,667 órdenes de fiscalización</w:t>
      </w:r>
      <w:r>
        <w:rPr>
          <w:szCs w:val="22"/>
        </w:rPr>
        <w:t xml:space="preserve">, </w:t>
      </w:r>
      <w:r>
        <w:rPr>
          <w:b/>
          <w:i/>
          <w:szCs w:val="22"/>
        </w:rPr>
        <w:t>4,093 acciones inductivas</w:t>
      </w:r>
      <w:r>
        <w:rPr>
          <w:szCs w:val="22"/>
        </w:rPr>
        <w:t xml:space="preserve"> y </w:t>
      </w:r>
      <w:r>
        <w:rPr>
          <w:b/>
          <w:i/>
          <w:szCs w:val="22"/>
        </w:rPr>
        <w:t>9,875 inspecciones</w:t>
      </w:r>
      <w:r>
        <w:rPr>
          <w:szCs w:val="22"/>
        </w:rPr>
        <w:t>.</w:t>
      </w:r>
    </w:p>
    <w:p>
      <w:pPr>
        <w:pStyle w:val="TextBody"/>
        <w:ind w:left="1134" w:hanging="0"/>
        <w:rPr>
          <w:szCs w:val="22"/>
          <w:lang w:val="es-PE"/>
        </w:rPr>
      </w:pPr>
      <w:r>
        <w:rPr>
          <w:szCs w:val="22"/>
          <w:lang w:val="es-PE"/>
        </w:rPr>
      </w:r>
    </w:p>
    <w:p>
      <w:pPr>
        <w:pStyle w:val="TextBody"/>
        <w:ind w:left="1134" w:hanging="0"/>
        <w:rPr/>
      </w:pPr>
      <w:r>
        <w:rPr>
          <w:szCs w:val="22"/>
        </w:rPr>
        <w:t xml:space="preserve">En marzo del 2011, se celebró el </w:t>
      </w:r>
      <w:r>
        <w:rPr>
          <w:b/>
          <w:i/>
          <w:szCs w:val="22"/>
        </w:rPr>
        <w:t>Segundo Convenio Específico de Cooperación Interinstitucional</w:t>
      </w:r>
      <w:r>
        <w:rPr>
          <w:szCs w:val="22"/>
        </w:rPr>
        <w:t xml:space="preserve"> entre la SUNAT y el MTPE, el mismo que tiene como objetivos </w:t>
      </w:r>
      <w:r>
        <w:rPr>
          <w:rFonts w:cs="Arial"/>
          <w:szCs w:val="22"/>
          <w:lang w:val="es-PE" w:eastAsia="es-PE"/>
        </w:rPr>
        <w:t xml:space="preserve">el </w:t>
      </w:r>
      <w:r>
        <w:rPr>
          <w:rFonts w:cs="Arial"/>
          <w:b/>
          <w:i/>
          <w:szCs w:val="22"/>
          <w:lang w:val="es-PE" w:eastAsia="es-PE"/>
        </w:rPr>
        <w:t>intercambio de información de las acciones de fiscalización</w:t>
      </w:r>
      <w:r>
        <w:rPr>
          <w:rFonts w:cs="Arial"/>
          <w:szCs w:val="22"/>
          <w:lang w:val="es-PE" w:eastAsia="es-PE"/>
        </w:rPr>
        <w:t xml:space="preserve"> ejecutadas por ambas entidades. También se considera la </w:t>
      </w:r>
      <w:r>
        <w:rPr>
          <w:rFonts w:cs="Arial"/>
          <w:b/>
          <w:i/>
          <w:szCs w:val="22"/>
          <w:lang w:val="es-PE" w:eastAsia="es-PE"/>
        </w:rPr>
        <w:t xml:space="preserve">capacitación al personal </w:t>
      </w:r>
      <w:r>
        <w:rPr>
          <w:rFonts w:cs="Arial"/>
          <w:szCs w:val="22"/>
          <w:lang w:val="es-PE" w:eastAsia="es-PE"/>
        </w:rPr>
        <w:t xml:space="preserve">en </w:t>
      </w:r>
      <w:r>
        <w:rPr>
          <w:rFonts w:cs="Arial"/>
          <w:b/>
          <w:i/>
          <w:szCs w:val="22"/>
          <w:lang w:val="es-PE" w:eastAsia="es-PE"/>
        </w:rPr>
        <w:t>temas especializados</w:t>
      </w:r>
      <w:r>
        <w:rPr>
          <w:rFonts w:cs="Arial"/>
          <w:szCs w:val="22"/>
          <w:lang w:val="es-PE" w:eastAsia="es-PE"/>
        </w:rPr>
        <w:t xml:space="preserve"> para mejorar las acciones de control.</w:t>
      </w:r>
    </w:p>
    <w:p>
      <w:pPr>
        <w:pStyle w:val="TextBody"/>
        <w:ind w:left="1134" w:hanging="0"/>
        <w:rPr>
          <w:rFonts w:cs="Arial"/>
          <w:szCs w:val="22"/>
          <w:lang w:val="es-PE" w:eastAsia="es-PE"/>
        </w:rPr>
      </w:pPr>
      <w:r>
        <w:rPr>
          <w:rFonts w:cs="Arial"/>
          <w:szCs w:val="22"/>
          <w:lang w:val="es-PE" w:eastAsia="es-PE"/>
        </w:rPr>
      </w:r>
    </w:p>
    <w:p>
      <w:pPr>
        <w:pStyle w:val="TextBody"/>
        <w:ind w:left="1134" w:hanging="0"/>
        <w:rPr/>
      </w:pPr>
      <w:r>
        <w:rPr/>
        <w:t xml:space="preserve">Los </w:t>
      </w:r>
      <w:r>
        <w:rPr>
          <w:b/>
          <w:i/>
        </w:rPr>
        <w:t>resultados favorables de la recaudación</w:t>
      </w:r>
      <w:r>
        <w:rPr/>
        <w:t xml:space="preserve"> son el resultado del </w:t>
      </w:r>
      <w:r>
        <w:rPr>
          <w:b/>
          <w:i/>
        </w:rPr>
        <w:t>buen desempeño del mercado laboral</w:t>
      </w:r>
      <w:r>
        <w:rPr/>
        <w:t xml:space="preserve"> y del efecto de las </w:t>
      </w:r>
      <w:r>
        <w:rPr>
          <w:b/>
          <w:i/>
        </w:rPr>
        <w:t>mayores acciones de control y cobranza que viene implementando la SUNAT</w:t>
      </w:r>
      <w:r>
        <w:rPr/>
        <w:t xml:space="preserve">, así como la </w:t>
      </w:r>
      <w:r>
        <w:rPr>
          <w:b/>
          <w:i/>
        </w:rPr>
        <w:t>simplificación</w:t>
      </w:r>
      <w:r>
        <w:rPr/>
        <w:t xml:space="preserve"> administrativa y </w:t>
      </w:r>
      <w:r>
        <w:rPr>
          <w:b/>
          <w:i/>
        </w:rPr>
        <w:t>facilitación</w:t>
      </w:r>
      <w:r>
        <w:rPr/>
        <w:t xml:space="preserve"> del registro de información para </w:t>
      </w:r>
      <w:r>
        <w:rPr>
          <w:b/>
          <w:i/>
        </w:rPr>
        <w:t>fomentar el cumplimiento de estas obligaciones tributarias</w:t>
      </w:r>
      <w:r>
        <w:rPr/>
        <w:t>.</w:t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08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ubtitle"/>
        <w:ind w:left="1200" w:right="142" w:hanging="66"/>
        <w:rPr/>
      </w:pPr>
      <w:r>
        <w:rPr/>
        <w:t>Gerencia de Comunicaciones e Imagen Institucional</w:t>
      </w:r>
    </w:p>
    <w:p>
      <w:pPr>
        <w:pStyle w:val="Subtitle"/>
        <w:ind w:left="1200" w:right="142" w:hanging="66"/>
        <w:rPr>
          <w:b w:val="false"/>
          <w:b w:val="false"/>
          <w:bCs/>
        </w:rPr>
      </w:pPr>
      <w:r>
        <w:rPr>
          <w:b w:val="false"/>
          <w:bCs/>
        </w:rPr>
        <w:t>Lima, martes 3 de enero del 2012.</w:t>
      </w:r>
    </w:p>
    <w:p>
      <w:pPr>
        <w:pStyle w:val="Normal"/>
        <w:spacing w:before="0" w:after="120"/>
        <w:ind w:left="1632" w:right="142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before="0" w:after="120"/>
        <w:ind w:left="1632" w:right="142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before="0" w:after="120"/>
        <w:ind w:left="1632" w:right="142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Small Font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767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55:00Z</dcterms:created>
  <dc:creator>SUNAT</dc:creator>
  <dc:description/>
  <cp:keywords/>
  <dc:language>en-US</dc:language>
  <cp:lastModifiedBy>prueba</cp:lastModifiedBy>
  <cp:lastPrinted>2012-01-03T08:00:00Z</cp:lastPrinted>
  <dcterms:modified xsi:type="dcterms:W3CDTF">2012-01-03T19:05:00Z</dcterms:modified>
  <cp:revision>3</cp:revision>
  <dc:subject/>
  <dc:title>Nota de Prensa N° 00</dc:title>
</cp:coreProperties>
</file>