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91" w:right="168" w:firstLine="708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ta de Prensa N° 018 -2012</w:t>
      </w:r>
    </w:p>
    <w:p>
      <w:pPr>
        <w:pStyle w:val="Normal"/>
        <w:autoSpaceDE w:val="false"/>
        <w:spacing w:lineRule="atLeast" w:line="240" w:before="0" w:after="120"/>
        <w:ind w:left="1191" w:right="168" w:firstLine="708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1191" w:right="16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36"/>
          <w:szCs w:val="36"/>
        </w:rPr>
        <w:t>LA SUNAT REALIZÓ OPERATIVO DE CONTROL MASIVO EN PLAYAS HUANCHACO, HUANCHAQUITO Y DELICIAS</w:t>
      </w:r>
    </w:p>
    <w:p>
      <w:pPr>
        <w:pStyle w:val="Normal"/>
        <w:ind w:left="1191" w:right="168" w:hanging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Prrafodelista"/>
        <w:spacing w:before="0" w:after="0"/>
        <w:ind w:left="1191" w:right="168" w:hanging="0"/>
        <w:contextualSpacing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uncionarios de la SUNAT  verificaron el cumplimiento de las obligaciones tributarias en más de 200 establecimientos</w:t>
      </w:r>
    </w:p>
    <w:p>
      <w:pPr>
        <w:pStyle w:val="Normal"/>
        <w:ind w:left="1191" w:right="16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Funcionarios de La Superintendencia Nacional de Aduanas y de Administración Tributaria (SUNAT), en el marco de sus campañas de control masivo que incluye a diversas localidades del litoral en todo el país, realizaron diversos operativos a efectos de controlar el cumplimiento de las obligaciones tributarias en los diferentes balnearios de la ciudad, los que en temporada de verano incrementan considerablemente su movimiento comercial.</w:t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En ese sentido, el último fin de semana, funcionarios de la Intendencia Regional La Libertad ejecutaron un operativo de control masivo en establecimientos dedicados al comercio de bienes, bares, restaurantes y hospedajes, en los balnearios de Huanchaco, Huanchaquito y Las Delicias.</w:t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En el operativo participaron más de 40 Fedatarios Fiscalizadores de la División de Auditoría, los que verificaron que los negocios estén inscritos en el Registro Único de Contribuyentes (RUC) y cumplan con emitir y entregar los comprobantes de pago por las ventas realizadas. Asimismo, se brindó orientación sobre los requisitos para obtener el RUC, regímenes tributarios, entrega de comprobantes de pago y los beneficios de la formalización de sus actividades comerciales.</w:t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esta misma jornada se distribuyeron volantes de orientación a los contribuyentes sobre las principales responsabilidades tributarias que tienen, así como a los visitantes y público en general, para recordarles su obligación de solicitar el respectivo comprobante de pago por la compra de bienes y los consumos que realicen.</w:t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Un vocero de la SUNAT indicó que continuarán con el desarrollo de esta campaña, que además de brindar información sobre las principales obligaciones tributarias de los contribuyentes, promueve la formalización y regularización de sus actividades comerciales.</w:t>
      </w:r>
    </w:p>
    <w:p>
      <w:pPr>
        <w:pStyle w:val="Normal"/>
        <w:ind w:left="1191" w:right="168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ind w:left="1191" w:right="168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  <w:t>Gerencia de Comunicaciones e Imagen Institucional.</w:t>
      </w:r>
    </w:p>
    <w:p>
      <w:pPr>
        <w:pStyle w:val="Normal"/>
        <w:ind w:left="1191" w:right="168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  <w:t>Trujillo, 03 de febrero 2012.</w:t>
      </w:r>
    </w:p>
    <w:p>
      <w:pPr>
        <w:pStyle w:val="Heading"/>
        <w:ind w:left="4248" w:firstLine="708"/>
        <w:rPr>
          <w:b w:val="false"/>
          <w:b w:val="false"/>
          <w:bCs w:val="false"/>
          <w:sz w:val="22"/>
          <w:szCs w:val="22"/>
          <w:lang w:val="es-PE"/>
        </w:rPr>
      </w:pPr>
      <w:r>
        <w:rPr>
          <w:b w:val="false"/>
          <w:bCs w:val="false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0:00Z</dcterms:created>
  <dc:creator>SUNAT</dc:creator>
  <dc:description/>
  <dc:language>en-US</dc:language>
  <cp:lastModifiedBy>prueba</cp:lastModifiedBy>
  <cp:lastPrinted>2012-04-03T12:05:00Z</cp:lastPrinted>
  <dcterms:modified xsi:type="dcterms:W3CDTF">2012-05-22T17:20:00Z</dcterms:modified>
  <cp:revision>2</cp:revision>
  <dc:subject/>
  <dc:title>Nota de Prensa N° 00</dc:title>
</cp:coreProperties>
</file>