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 033-2012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inespaciado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53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San Martín </w:t>
      </w:r>
    </w:p>
    <w:p>
      <w:pPr>
        <w:pStyle w:val="Sinespaciado"/>
        <w:ind w:left="124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24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DESTRUYE MERCANCÍAS VALORIZADAS EN MÁS DE US$ 30 MIL DÓLARES</w:t>
      </w:r>
    </w:p>
    <w:p>
      <w:pPr>
        <w:pStyle w:val="NormalWeb"/>
        <w:ind w:left="1247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Intendencia de Aduanas de Tarapoto de la SUNAT, en cumplimiento a lo establecido en la Ley de los Delitos Aduaneros, </w:t>
      </w:r>
      <w:r>
        <w:rPr>
          <w:rFonts w:cs="Arial" w:ascii="Arial" w:hAnsi="Arial"/>
          <w:b/>
          <w:i/>
          <w:sz w:val="22"/>
          <w:szCs w:val="20"/>
        </w:rPr>
        <w:t xml:space="preserve">procedió a la destrucción de 6,705 unidades de discos ópticos en formatos CD, VCD </w:t>
      </w:r>
      <w:r>
        <w:rPr>
          <w:rFonts w:cs="Arial" w:ascii="Arial" w:hAnsi="Arial"/>
          <w:sz w:val="22"/>
          <w:szCs w:val="20"/>
        </w:rPr>
        <w:t xml:space="preserve">grabados ilegalmente y de procedencia  extranjera cuyo valor alcanza los 30 mil dólares americanos. </w:t>
      </w:r>
    </w:p>
    <w:p>
      <w:pPr>
        <w:pStyle w:val="NormalWeb"/>
        <w:ind w:left="1247" w:hanging="0"/>
        <w:jc w:val="both"/>
        <w:rPr/>
      </w:pPr>
      <w:r>
        <w:rPr>
          <w:rFonts w:cs="Arial" w:ascii="Arial" w:hAnsi="Arial"/>
          <w:sz w:val="22"/>
          <w:szCs w:val="20"/>
        </w:rPr>
        <w:t>La destrucción se ejecutó en las instalaciones del recinto Institucional de la Dirección Regional de Transportes y Comunicaciones, ubicado en el Jirón Circunvalación Nº 624 Partido alto.</w:t>
      </w:r>
    </w:p>
    <w:p>
      <w:pPr>
        <w:pStyle w:val="NormalWeb"/>
        <w:ind w:left="124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 mercancías destruidas fueron incautadas durante los operativos contra los delitos aduaneros, efectuadas por los Oficiales de Aduana de Tarapoto y que a la fecha se encuentran comiso administrativo por la configuración de infracciones administrativas vinculadas al contrabando.</w:t>
      </w:r>
    </w:p>
    <w:p>
      <w:pPr>
        <w:pStyle w:val="NormalWeb"/>
        <w:ind w:left="1247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el acto de destrucción de la ilegal mercancía, asistieron el Dr. Gino Campaña Alban, Jefe de la Oficina de Oficiales de Aduanas de Tarapoto y Presidente de la Comisión de Destrucción; el Dr. Rafael Masías, Notario Público de la Banda de Shilcayo, quien certificó la conformidad de la jornada. </w:t>
      </w:r>
    </w:p>
    <w:p>
      <w:pPr>
        <w:pStyle w:val="NormalWeb"/>
        <w:ind w:left="1247" w:hanging="0"/>
        <w:jc w:val="both"/>
        <w:rPr/>
      </w:pPr>
      <w:r>
        <w:rPr>
          <w:rFonts w:cs="Arial" w:ascii="Arial" w:hAnsi="Arial"/>
          <w:sz w:val="22"/>
          <w:szCs w:val="20"/>
        </w:rPr>
        <w:t>El Dr. Campaña, al culminar la destrucción de los discos antes mencionados, indicó que de acuerdo a las indicaciones de la nueva administración de la SUNAT, esta clase de acciones continuarán a lo largo del presente año a fin de erradicar los actos vinculados con los delitos de contrabando y la receptación aduanera.</w:t>
      </w:r>
    </w:p>
    <w:p>
      <w:pPr>
        <w:pStyle w:val="Sinespaciado"/>
        <w:ind w:left="1247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inespaciado"/>
        <w:ind w:left="124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Sinespaciado"/>
        <w:ind w:left="1247" w:firstLine="708"/>
        <w:rPr/>
      </w:pPr>
      <w:r>
        <w:rPr>
          <w:rFonts w:cs="Arial" w:ascii="Arial" w:hAnsi="Arial"/>
          <w:b/>
        </w:rPr>
        <w:t>Tarapoto, 27 de febrero de 2012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3:00Z</dcterms:created>
  <dc:creator>SUNAT</dc:creator>
  <dc:description/>
  <dc:language>en-US</dc:language>
  <cp:lastModifiedBy>prueba</cp:lastModifiedBy>
  <cp:lastPrinted>2012-04-03T12:05:00Z</cp:lastPrinted>
  <dcterms:modified xsi:type="dcterms:W3CDTF">2012-05-22T17:53:00Z</dcterms:modified>
  <cp:revision>2</cp:revision>
  <dc:subject/>
  <dc:title>Nota de Prensa N° 00</dc:title>
</cp:coreProperties>
</file>