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Nota de Prensa Nro. 035-2012</w:t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Sinespaciado"/>
        <w:ind w:left="42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Iquitos</w:t>
      </w:r>
    </w:p>
    <w:p>
      <w:pPr>
        <w:pStyle w:val="Sinespaciado"/>
        <w:ind w:left="113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1134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LA SUNAT IMPIDIÓ TRÁFICO ILEGAL DE 117 KILOS DE CLORHIDRATO DE COCAÍNA</w:t>
      </w:r>
    </w:p>
    <w:p>
      <w:pPr>
        <w:pStyle w:val="Sinespaciado"/>
        <w:ind w:left="1134" w:hanging="0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Sinespaciado"/>
        <w:ind w:left="1134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ntervención tuvo lugar en Puesto de Control Aduanero de Chimbote-Bajo Río Amazonas-Loreto.</w:t>
      </w:r>
    </w:p>
    <w:p>
      <w:pPr>
        <w:pStyle w:val="Sinespaciado"/>
        <w:ind w:left="1134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iciales de Aduanas de Iquitos, en coordinación con efectivos de la DIRANDRO, Marina de Guerra del Perú, y Ministerio Público, </w:t>
      </w:r>
      <w:r>
        <w:rPr>
          <w:iCs/>
          <w:sz w:val="22"/>
          <w:szCs w:val="22"/>
        </w:rPr>
        <w:t>aplicaron otro duro</w:t>
      </w:r>
      <w:r>
        <w:rPr>
          <w:sz w:val="22"/>
          <w:szCs w:val="22"/>
          <w:lang w:val="es-PE"/>
        </w:rPr>
        <w:t xml:space="preserve"> golpe al tráfico ilegal de clorhidrato de cocaína, </w:t>
      </w:r>
      <w:r>
        <w:rPr>
          <w:b/>
          <w:i/>
          <w:sz w:val="22"/>
          <w:szCs w:val="22"/>
          <w:lang w:val="es-PE"/>
        </w:rPr>
        <w:t>al incautar 117.83 kilos de</w:t>
      </w:r>
      <w:r>
        <w:rPr>
          <w:b/>
          <w:i/>
          <w:sz w:val="22"/>
          <w:szCs w:val="22"/>
        </w:rPr>
        <w:t xml:space="preserve"> clorhidrato de cocaína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</w:rPr>
      </w:pPr>
      <w:r>
        <w:rPr>
          <w:bCs/>
          <w:sz w:val="22"/>
        </w:rPr>
        <w:t xml:space="preserve">El hecho tuvo lugar en el Puesto de Control Aduanero Chimbote–Bajo Rio Amazonas al abordar la motonave fluvial de nombre “Victor Manuel” con matrícula PA-7051 para su inspección y control de viajeros y las diversas cargas, la misma que procedía del puerto de Iquitos con destino  los puerto de Santa Rosa Islandia </w:t>
      </w:r>
      <w:r>
        <w:rPr>
          <w:sz w:val="22"/>
          <w:lang w:val="es-PE"/>
        </w:rPr>
        <w:t>zona de frontera con Brasil y Colombia.</w:t>
      </w:r>
    </w:p>
    <w:p>
      <w:pPr>
        <w:pStyle w:val="Normal"/>
        <w:ind w:left="113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</w:rPr>
        <w:t>Como resultado de dicha inspección se encontraron dos cajas de cartón embaladas con cinta adhesiva y un saco (costal) de color negro, con perfiles de riesgo y que eran transportados como encomiendas manifestando que contenían productos varios.</w:t>
      </w:r>
    </w:p>
    <w:p>
      <w:pPr>
        <w:pStyle w:val="Normal"/>
        <w:ind w:left="113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 xml:space="preserve">Ante dicho cuadro se procedió a realizar un reconocimiento físico de cada uno de los bultos, hallándose en  </w:t>
      </w:r>
      <w:r>
        <w:rPr>
          <w:bCs/>
          <w:sz w:val="22"/>
        </w:rPr>
        <w:t>sus interiores 107 paquetes de forma rectangular, forrados con envolturas de plástico, conteniendo una sustancia blanquecina</w:t>
      </w:r>
      <w:r>
        <w:rPr>
          <w:sz w:val="22"/>
        </w:rPr>
        <w:t>, sometido a los análisis de reactivos dieron positivo para el alcaloide de cocaína.</w:t>
      </w:r>
    </w:p>
    <w:p>
      <w:pPr>
        <w:pStyle w:val="Normal"/>
        <w:ind w:left="113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</w:rPr>
        <w:t xml:space="preserve">Por indicaciones del </w:t>
      </w:r>
      <w:r>
        <w:rPr>
          <w:sz w:val="22"/>
        </w:rPr>
        <w:t xml:space="preserve">Dr. Alfredo Palacios Montesinos, Fiscal Provincial Especializado Antidrogas, </w:t>
      </w:r>
      <w:r>
        <w:rPr>
          <w:bCs/>
          <w:sz w:val="22"/>
        </w:rPr>
        <w:t>la embarcación permaneció en la localidad de Chimbote, bajo custodia policial, a fin de efectuarse las diligencias policiales, resultando de las primeras investigaciones como responsable de la encomienda, James Huaman Del Aguila con DNI N° 43104438.</w:t>
      </w:r>
    </w:p>
    <w:p>
      <w:pPr>
        <w:pStyle w:val="Normal"/>
        <w:ind w:left="113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>Es importante destacar que, en lo que va del presente año, este descubrimiento es el más importante hallazgo en la región amazónica. Además de reflejar un arduo trabajo de seguimiento y coordinación con las otras entidades públicas en la lucha contra el contrabando y tráfico ilícito de mercancías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  <w:t>Lima, 29 de febrero del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EstiloCorreo371">
    <w:name w:val="EstiloCorreo371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56:00Z</dcterms:created>
  <dc:creator>SUNAT</dc:creator>
  <dc:description/>
  <dc:language>en-US</dc:language>
  <cp:lastModifiedBy>prueba</cp:lastModifiedBy>
  <cp:lastPrinted>2012-04-03T12:05:00Z</cp:lastPrinted>
  <dcterms:modified xsi:type="dcterms:W3CDTF">2012-05-22T17:56:00Z</dcterms:modified>
  <cp:revision>2</cp:revision>
  <dc:subject/>
  <dc:title>Nota de Prensa N° 00</dc:title>
</cp:coreProperties>
</file>