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60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spacing w:before="120" w:after="120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r adjudicaciones de mercadería incautada desde el 2010 a la fecha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NACIONES DE SUNAT A ENTIDADES BENEFICAS SUMAN MÁS DE 128 MILLONES DE SOLES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Instituciones educativas, religiosas y asistenciales sin fines de lucro pueden beneficiarse con  D.L. N°1104 que simplifica procedimiento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de el 2010 a la fecha la Superintendencia Nacional de Aduanas y de Administración Tributaria (SUNAT) ha efectuado donaciones por más de S/. 128 millones a instituciones educativas, religiosas, asistenciales públicas y privadas, sin fines de lucro, mediante la adjudicación de las mercaderías incautadas a contrabandistas y deudores tributario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tre la mercancía adjudicada se encuentran calzado, textiles, juguetes, ropa de cama, aparatos eléctricos y electrónicos, camionetas y camiones, bicicletas, computadoras, electrodomésticos, entre otro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2010 el valor de la mercancía donada sumó S/. 43.4 millones; el 2011 alcanzó S/. 57.4 millones y en los primeros seis meses de este año ya supera los S/. 28 millone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El procedimiento de adjudicación ha sido simplificado y dinamizado con la aprobación del Decreto Legislativo N° 1104 que </w:t>
      </w:r>
      <w:r>
        <w:rPr>
          <w:sz w:val="22"/>
          <w:szCs w:val="22"/>
        </w:rPr>
        <w:t xml:space="preserve">otorga a la SUNAT el plazo de un año -a partir de abril del 2012- para que resuelva en forma rápida la entrega de las donaciones, ya sea vía adjudicación o remate al sector competente, cuando se trate de mercancías restringidas. </w:t>
      </w:r>
      <w:r>
        <w:rPr>
          <w:rFonts w:cs="Arial"/>
          <w:sz w:val="22"/>
          <w:szCs w:val="22"/>
        </w:rPr>
        <w:t>La norma fue promulgada en el marco de la delegación de facultades al Ejecutivo para legislar en materia tributaria y aduaner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De esta forma se ha agilizado el procedimiento de  ayuda social a los sectores más necesitados que ahora pueden disponer, con más celeridad,</w:t>
      </w:r>
      <w:r>
        <w:rPr>
          <w:rFonts w:cs="Arial"/>
          <w:sz w:val="22"/>
          <w:szCs w:val="22"/>
        </w:rPr>
        <w:t xml:space="preserve"> de mercancías en abandono legal o voluntario, incautadas o comisadas, provenientes de acciones de control, almacenadas en los depósitos de SUNAT o de las agencias de aduana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a primera adjudicación efectuada en el marco del decreto aprobado consistió en d</w:t>
      </w:r>
      <w:r>
        <w:rPr>
          <w:sz w:val="22"/>
          <w:szCs w:val="22"/>
        </w:rPr>
        <w:t xml:space="preserve">os vehículos y un cargamento de zapatillas y ropa, valorizados en más S/. 2.65 millones, los cuales fueron entregados al Ministerio de Desarrollo e Inclusión Social (MINDIS) el pasado 4 de julio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 instituciones educativas, religiosas y asistenciales, sin fines de lucro, que deseen solicitar una adjudicación a la Administración Tributaria y Aduanera, pueden verificar el “procedimiento general”, disponible en SUNAT virtual (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>), el cual contiene los requisitos que deben cumplir para poder recibir una donación en beneficio de los sectores pobres.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Las donaciones se realizan en el marco de la Ley General de Aduanas y la Ley de Delitos Aduaneros. Los bienes corresponden a las mercancías incautadas por el ente recaudador en todo el país y las que se encuentran en situación de abandono legal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left="1134" w:right="142" w:hanging="0"/>
        <w:rPr/>
      </w:pPr>
      <w:r>
        <w:rPr/>
        <w:t>Gerencia de Comunicaciones e Imagen Institucional</w:t>
      </w:r>
    </w:p>
    <w:p>
      <w:pPr>
        <w:pStyle w:val="Subtitle"/>
        <w:ind w:left="1134" w:right="142" w:hanging="0"/>
        <w:rPr>
          <w:b w:val="false"/>
          <w:b w:val="false"/>
        </w:rPr>
      </w:pPr>
      <w:r>
        <w:rPr>
          <w:b w:val="false"/>
          <w:bCs/>
        </w:rPr>
        <w:t>Lima, jueves 19 de julio del 2012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767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55:00Z</dcterms:created>
  <dc:creator>SUNAT</dc:creator>
  <dc:description/>
  <cp:keywords/>
  <dc:language>en-US</dc:language>
  <cp:lastModifiedBy>prueba</cp:lastModifiedBy>
  <cp:lastPrinted>2012-01-03T08:00:00Z</cp:lastPrinted>
  <dcterms:modified xsi:type="dcterms:W3CDTF">2012-07-19T17:28:00Z</dcterms:modified>
  <cp:revision>4</cp:revision>
  <dc:subject/>
  <dc:title>Nota de Prensa N° 00</dc:title>
</cp:coreProperties>
</file>