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167-2012</w:t>
      </w:r>
    </w:p>
    <w:p>
      <w:pPr>
        <w:pStyle w:val="Textoindependienteprimerasangra2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primer semestre del año</w:t>
      </w:r>
    </w:p>
    <w:p>
      <w:pPr>
        <w:pStyle w:val="Textoindependienteprimerasangra2"/>
        <w:spacing w:before="0" w:after="0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O DEL DESPACHO ANTICIPADO DE IMPORTACIONES AUMENTÓ 108%</w:t>
      </w:r>
    </w:p>
    <w:p>
      <w:pPr>
        <w:pStyle w:val="Normal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  <w:szCs w:val="22"/>
        </w:rPr>
        <w:t>El despliegue de acciones implementadas por la SUNAT para promover el uso del despacho anticipado en las importaciones ha dado importantes resultados en el primer semestre del año, aumentando en 108% en comparación con el mismo periodo del 2011. Como se sabe este sistema permite la libre disponibilidad de la carga en el puerto, reduciendo los costos y tiempo en las operaciones que realizan los usuarios de comercio exterior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primerasangra2"/>
        <w:spacing w:before="0" w:after="0"/>
        <w:ind w:left="993" w:hanging="0"/>
        <w:jc w:val="both"/>
        <w:rPr/>
      </w:pPr>
      <w:r>
        <w:rPr>
          <w:rFonts w:cs="Arial"/>
          <w:sz w:val="22"/>
          <w:szCs w:val="22"/>
        </w:rPr>
        <w:t>Durante los meses de enero y junio, se tramitaron más de 215,793 declaraciones de importación, de las cuales 58,701 utilizaron el despacho anticipado, es decir un 27% de los importadores decidió acceder a este moderno servicio que agiliza los procesos aduaneros.</w:t>
      </w:r>
    </w:p>
    <w:p>
      <w:pPr>
        <w:pStyle w:val="Textoindependienteprimerasangra2"/>
        <w:ind w:left="851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3450</wp:posOffset>
            </wp:positionH>
            <wp:positionV relativeFrom="paragraph">
              <wp:posOffset>110490</wp:posOffset>
            </wp:positionV>
            <wp:extent cx="4819650" cy="312420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primerasangra2"/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El incremento del uso del despacho responde principalmente a los servicios aduaneros implementados por la SUNAT en el Puerto del Callao, como el uso de la ventanilla preferencial para la atención de consultas y trámites, así como la atención en horarios especiales (sábados, domingos y feriados) para el reconocimiento físico de mercancías.</w:t>
      </w:r>
    </w:p>
    <w:p>
      <w:pPr>
        <w:pStyle w:val="Normal"/>
        <w:ind w:left="1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</w:rPr>
        <w:t xml:space="preserve">También se ha puesto en marcha el “Programa de Despacho Anticipado Asistido”,  mediante el cual el importador cuenta con orientación de profesionales especializados en las diferentes etapas o fases del </w:t>
      </w:r>
      <w:r>
        <w:rPr>
          <w:rFonts w:cs="Arial"/>
          <w:sz w:val="22"/>
          <w:szCs w:val="22"/>
          <w:lang w:eastAsia="es-PE"/>
        </w:rPr>
        <w:t>proceso de nacionalización de la carga. Asimismo, los importadores pueden recibir información sobre sus trámites y los procesos a realizar en la Oficina de Atención del Usuario del Servicio Aduanero de la SUNAT.</w:t>
      </w:r>
    </w:p>
    <w:p>
      <w:pPr>
        <w:pStyle w:val="Normal"/>
        <w:ind w:left="1133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yo de USAID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Con el fin de posicionar el uso del despacho anticipado entre los importadores, </w:t>
      </w:r>
      <w:r>
        <w:rPr>
          <w:rFonts w:cs="Arial"/>
          <w:sz w:val="22"/>
          <w:szCs w:val="22"/>
        </w:rPr>
        <w:t xml:space="preserve">el ente recaudador con el apoyo del proyecto “USAID - Facilitando Comercio” de la Agencia de los Estados Unidos para el Desarrollo Internacional, viene realizando charlas de capacitación y asistencia a los importadores para brindar información sobre los servicios y beneficios que tienen. Cabe resaltar la publicación de la </w:t>
      </w:r>
      <w:r>
        <w:rPr>
          <w:rFonts w:cs="Arial"/>
          <w:b/>
          <w:sz w:val="22"/>
          <w:szCs w:val="22"/>
        </w:rPr>
        <w:t>“Guía de Orientación para el usuario del Despacho Anticipado”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proyecto USAID/Facilitando el Comercio tiene por objetivo mejorar el clima de negocios, incrementar las oportunidades comerciales y la competitividad en el Perú, contribuyendo </w:t>
      </w:r>
      <w:r>
        <w:rPr>
          <w:sz w:val="22"/>
          <w:szCs w:val="22"/>
        </w:rPr>
        <w:t xml:space="preserve">a mejorar la eficiencia de las entidades gubernamentales, como la SUNAT, que actualmente viene impulsando diversos programas de facilitación de los servicios a los usuarios de comercio exterior. 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ra obtener mayor información sobre este moderno sistema, el usuario puede dirigirse a la Oficina de</w:t>
        <w:softHyphen/>
      </w:r>
      <w:r>
        <w:rPr>
          <w:bCs/>
          <w:sz w:val="22"/>
          <w:szCs w:val="22"/>
          <w:vertAlign w:val="superscript"/>
        </w:rPr>
        <w:softHyphen/>
        <w:softHyphen/>
        <w:softHyphen/>
      </w:r>
      <w:r>
        <w:rPr>
          <w:bCs/>
          <w:sz w:val="22"/>
          <w:szCs w:val="22"/>
        </w:rPr>
        <w:t xml:space="preserve"> Atención al Usuario del Servicio Aduanero de la SUNAT (Av. Gamarra N° 680 Chucuito – Callao),  comunicarse al teléfono 219-5150 anexos 20062, 20064, 20066 y 20165 o ingresar al módulo de Internet: (</w:t>
      </w:r>
      <w:hyperlink r:id="rId3">
        <w:r>
          <w:rPr>
            <w:rStyle w:val="InternetLink"/>
            <w:bCs/>
            <w:sz w:val="22"/>
            <w:szCs w:val="22"/>
          </w:rPr>
          <w:t>http://www.aduanet.gob.pe/consultas/index.html</w:t>
        </w:r>
      </w:hyperlink>
      <w:r>
        <w:rPr>
          <w:sz w:val="22"/>
          <w:szCs w:val="22"/>
        </w:rPr>
        <w:t>)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ind w:right="142" w:firstLine="708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bCs/>
          <w:szCs w:val="22"/>
        </w:rPr>
        <w:t xml:space="preserve">   </w:t>
      </w:r>
    </w:p>
    <w:p>
      <w:pPr>
        <w:pStyle w:val="Subtitle"/>
        <w:spacing w:before="0" w:after="0"/>
        <w:ind w:right="142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sz w:val="22"/>
          <w:szCs w:val="22"/>
        </w:rPr>
        <w:t xml:space="preserve">erencia de Comunicaciones e Imagen Institucional </w:t>
      </w:r>
    </w:p>
    <w:p>
      <w:pPr>
        <w:pStyle w:val="Normal"/>
        <w:ind w:left="851" w:hanging="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Lima, martes 31 de julio del 2012</w:t>
      </w:r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91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5pt,2.8pt" to="42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528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basedOn w:val="Fuentedeprrafopredete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b w:val="false"/>
      <w:color w:val="000000"/>
      <w:sz w:val="24"/>
      <w:szCs w:val="24"/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uanet.gob.pe/consulta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55:00Z</dcterms:created>
  <dc:creator>SUNAT</dc:creator>
  <dc:description/>
  <cp:keywords/>
  <dc:language>en-US</dc:language>
  <cp:lastModifiedBy>prueba</cp:lastModifiedBy>
  <cp:lastPrinted>2012-07-30T18:24:00Z</cp:lastPrinted>
  <dcterms:modified xsi:type="dcterms:W3CDTF">2012-08-02T22:35:00Z</dcterms:modified>
  <cp:revision>6</cp:revision>
  <dc:subject/>
  <dc:title>Nota de Prensa N° 00</dc:title>
</cp:coreProperties>
</file>