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>
          <w:rFonts w:cs="Arial"/>
          <w:b/>
          <w:b/>
          <w:bCs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Cs/>
          <w:color w:val="000000"/>
          <w:sz w:val="22"/>
          <w:szCs w:val="20"/>
        </w:rPr>
        <w:t>Nota de Prensa N° 208 - 2012</w:t>
      </w:r>
    </w:p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b/>
          <w:bCs/>
          <w:i/>
          <w:iCs/>
          <w:color w:val="000000"/>
          <w:sz w:val="22"/>
          <w:szCs w:val="20"/>
        </w:rPr>
        <w:t xml:space="preserve"> </w:t>
      </w:r>
      <w:r>
        <w:rPr>
          <w:rFonts w:eastAsia="Arial"/>
          <w:i/>
          <w:iCs/>
          <w:color w:val="000000"/>
          <w:sz w:val="22"/>
        </w:rPr>
        <w:t xml:space="preserve">  </w:t>
      </w:r>
    </w:p>
    <w:p>
      <w:pPr>
        <w:pStyle w:val="Normal"/>
        <w:ind w:left="1134" w:firstLine="282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 temas de cultura tributaria</w:t>
      </w:r>
    </w:p>
    <w:p>
      <w:pPr>
        <w:pStyle w:val="Normal"/>
        <w:ind w:left="1134" w:hanging="0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 xml:space="preserve">SUNAT CLAUSURA CURSO DE ACTUALIZACIÓN PARA PROFESORES DE COLEGIOS DE LA REGIÓN JUNÍN </w:t>
      </w:r>
    </w:p>
    <w:p>
      <w:pPr>
        <w:pStyle w:val="Normal"/>
        <w:ind w:left="1134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13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itosa experiencia se desarrollará nuevamente en el mes de octubre</w:t>
      </w:r>
    </w:p>
    <w:p>
      <w:pPr>
        <w:pStyle w:val="Normal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Con un total de 60 profesores participantes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la Superintendencia Nacional de Aduanas y Administración Tributaria – SUNAT, Intendencia Regional Junín, clausuró el curso </w:t>
      </w:r>
      <w:r>
        <w:rPr>
          <w:rFonts w:cs="Arial"/>
          <w:b/>
          <w:i/>
          <w:sz w:val="22"/>
          <w:szCs w:val="22"/>
        </w:rPr>
        <w:t>“Ciclo de actualización para docentes en formación Ciudadana y Cívica”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El evento congregó a profesores de instituciones educativas estatales y privadas de los niveles inicial, primaria y secundaria, pertenecientes a las áreas de Personal Social y Formación Ciudadana y Cívica. El objetivo fue afianzar en los maestros los conocimientos en temas de cultura tributaria, para que luego estos sean aplicados en sus clases de acuerdo al Diseño Curricular Regional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urso se desarrolló en el auditorio de la SUNAT (Jr. Loreto N° 300), los días 26 y 27 de junio. El próximo </w:t>
      </w:r>
      <w:r>
        <w:rPr>
          <w:rFonts w:cs="Arial"/>
          <w:b/>
          <w:i/>
          <w:sz w:val="22"/>
          <w:szCs w:val="22"/>
        </w:rPr>
        <w:t>octubre se desarrollará un evento de similar magnitud</w:t>
      </w:r>
      <w:r>
        <w:rPr>
          <w:rFonts w:cs="Arial"/>
          <w:sz w:val="22"/>
          <w:szCs w:val="22"/>
        </w:rPr>
        <w:t xml:space="preserve">, cuya difusión se realizará con el tiempo debido para que los docentes puedan realizar su inscripción con anticipación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os profesores que concluyeron el ciclo recibieron su constancia de participación, material didáctico, un libro de cultura tributaria y un presente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be resaltar que los temas dictados por los profesionales de la Intendencia Regional Junín de la SUNAT fueron: El círculo virtuoso de la tributación y su relación con el sistema democrático; los comprobantes de pago y la lucha contra la evasión y el contrabando; y las obligaciones tributarias de los contribuyentes que tienen un negocio y para quienes no lo tienen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right"/>
        <w:rPr/>
      </w:pPr>
      <w:r>
        <w:rPr>
          <w:rFonts w:cs="Arial"/>
          <w:sz w:val="22"/>
          <w:szCs w:val="22"/>
        </w:rPr>
        <w:t>Huancayo, jueves 2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 julio de 2012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3:00Z</dcterms:created>
  <dc:creator>SUNAT</dc:creator>
  <dc:description/>
  <cp:keywords/>
  <dc:language>en-US</dc:language>
  <cp:lastModifiedBy>prueba</cp:lastModifiedBy>
  <cp:lastPrinted>2010-05-27T11:25:00Z</cp:lastPrinted>
  <dcterms:modified xsi:type="dcterms:W3CDTF">2012-08-10T22:03:00Z</dcterms:modified>
  <cp:revision>4</cp:revision>
  <dc:subject/>
  <dc:title>Nota de Prensa N° 00</dc:title>
</cp:coreProperties>
</file>