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tLeast" w:line="240"/>
        <w:ind w:left="4956" w:firstLine="708"/>
        <w:jc w:val="right"/>
        <w:rPr>
          <w:rFonts w:cs="Arial"/>
          <w:b/>
          <w:b/>
          <w:bCs/>
          <w:iCs/>
          <w:color w:val="000000"/>
          <w:szCs w:val="20"/>
        </w:rPr>
      </w:pPr>
      <w:r>
        <w:rPr>
          <w:rFonts w:eastAsia="Arial" w:cs="Arial"/>
          <w:b/>
          <w:bCs/>
          <w:i/>
          <w:iCs/>
        </w:rPr>
        <w:t xml:space="preserve"> </w:t>
      </w:r>
      <w:r>
        <w:rPr>
          <w:rFonts w:eastAsia="Arial" w:cs="Arial"/>
          <w:b/>
          <w:bCs/>
          <w:iCs/>
        </w:rPr>
        <w:t xml:space="preserve"> </w:t>
      </w:r>
      <w:r>
        <w:rPr>
          <w:rFonts w:cs="Arial"/>
          <w:b/>
          <w:bCs/>
          <w:iCs/>
          <w:color w:val="000000"/>
          <w:szCs w:val="20"/>
        </w:rPr>
        <w:t>Nota de Prensa N°210 - 2012</w:t>
      </w:r>
    </w:p>
    <w:p>
      <w:pPr>
        <w:pStyle w:val="Normal"/>
        <w:rPr>
          <w:rFonts w:cs="Arial"/>
          <w:b/>
          <w:b/>
          <w:bCs/>
          <w:iCs/>
          <w:color w:val="000000"/>
          <w:sz w:val="22"/>
          <w:szCs w:val="20"/>
        </w:rPr>
      </w:pPr>
      <w:r>
        <w:rPr>
          <w:rFonts w:cs="Arial"/>
          <w:b/>
          <w:bCs/>
          <w:iCs/>
          <w:color w:val="000000"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UNAT PROYECTA INSTALAR UN CENTRO DE SERVICIOS AL CONTRIBUYENTE EN CHULUCANAS</w:t>
      </w:r>
    </w:p>
    <w:p>
      <w:pPr>
        <w:pStyle w:val="Normal"/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l pasado 28 de junio, la Municipalidad Provincial de Chulucanas inauguró un moderno Centro de Atención al Ciudadano-CAC en uno de cuyos ambientes la SUNAT instalará un Centro de Servicios al Contribuyente en los próximos meses. 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La SUNAT y la Municipalidad Provincial de Morropón - Chulucanas se encuentran perfeccionando un Convenio para que a partir del IV trimestre del presente año, pueda abrirse un Centro de Servicios al Contribuyente con la finalidad de ampliar los canales de atención y brindar las facilidades a los contribuyentes de todas las provincias cercanas, sin que tengan que trasladarse hasta la ciudad de Piura para efectuar sus trámites y consultas tributarias. 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Mientras tanto, la SUNAT programará en las siguientes semanas visitas periódicas en determinados días, con la finalidad de brindar desde ya la atención en orientación y trámites en el Centro de Atención al Ciudadano de la Municipalidad de Chulucanas. Esto en tanto se perfecciona el Convenio e implementa el espacio cedido por la Municipalidad.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Este  nuevo Centro de Servicios que se implementará próximamente, se sumará a los cuatro que ya se encuentran en funcionamiento y ubicados en la ciudad de Piura (Av. Loreto Nº 600), Sullana (calle San Martín N° 500 2do piso del Banco de la Nación), Talara (ex edificio SEMOR, Av. Bolognesi s/n Oficina Nº 101) y Paita (Zona Industrial  II, lote 2, altura del km 2 de la carretera Paita a Sullana).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En su oportunidad los contribuyentes podrán acceder a los siguientes procedimientos: obtención y actualización del Registro Único de Contribuyentes (RUC), Orientación en temas tributarios, recepción de solicitudes y entrega de Código de Usuario y Clave de Acceso al Sistema SUNAT Operaciones en Línea (S.O.L.), entrega de formularios, trámites a través de SUNAT Virtual en Cabinas, entrega de Reportes de Valores Emitidos y Reporte de Presentaciones de Declaraciones y Pagos, recepción de solicitudes de modificación y/o inclusión de datos o comunicación de presentación de formularios, recepción de documentos por Mesa de Partes, trámites para el Registro de Máquinas Registradoras y Baja de Comprobantes de Pago, recepción de solicitudes de devolución, recepción de declaraciones DAOT y Notarios, recepción de COA Estado y COA Exportadores, recepción de Quejas y Sugerencias, entrega del Comprobante de Información Registrada, recepción de solicitudes de acogimiento a fraccionamientos y aplazamientos de la deuda tributaria; y recepción de Recursos de Reclamos y Apelaciones, entre los principales servicios.</w:t>
      </w:r>
    </w:p>
    <w:p>
      <w:pPr>
        <w:pStyle w:val="Normal"/>
        <w:spacing w:lineRule="auto" w:line="276"/>
        <w:ind w:left="1188" w:hanging="0"/>
        <w:jc w:val="both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ind w:left="118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8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rencia de Comunicaciones e Imagen Institucional</w:t>
      </w:r>
    </w:p>
    <w:p>
      <w:pPr>
        <w:pStyle w:val="Normal"/>
        <w:ind w:left="1188" w:hanging="0"/>
        <w:jc w:val="right"/>
        <w:rPr/>
      </w:pPr>
      <w:r>
        <w:rPr>
          <w:sz w:val="20"/>
          <w:szCs w:val="20"/>
        </w:rPr>
        <w:t>Piura, martes 3 de julio de 2012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gra2detindependiente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77685</wp:posOffset>
              </wp:positionH>
              <wp:positionV relativeFrom="paragraph">
                <wp:posOffset>194310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5.3pt;mso-position-vertical-relative:text;margin-left:54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b/>
        <w:b/>
        <w:sz w:val="23"/>
      </w:rPr>
    </w:pPr>
    <w:r>
      <w:rPr>
        <w:b/>
        <w:sz w:val="23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619375" cy="677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1937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ind w:hanging="709"/>
      <w:rPr>
        <w:b/>
        <w:b/>
        <w:sz w:val="23"/>
        <w:lang w:val="es-PE" w:eastAsia="en-US"/>
      </w:rPr>
    </w:pPr>
    <w:r>
      <w:rPr>
        <w:b/>
        <w:sz w:val="23"/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6675</wp:posOffset>
              </wp:positionH>
              <wp:positionV relativeFrom="paragraph">
                <wp:posOffset>109855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25pt,8.65pt" to="-5.25pt,636.1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bCs/>
      <w:sz w:val="24"/>
      <w:szCs w:val="24"/>
      <w:u w:val="single"/>
      <w:lang w:val="es-ES"/>
    </w:rPr>
  </w:style>
  <w:style w:type="character" w:styleId="EncabezadoCar">
    <w:name w:val="Encabezado Car"/>
    <w:basedOn w:val="Fuentedeprrafopredeter"/>
    <w:qFormat/>
    <w:rPr>
      <w:rFonts w:ascii="Arial" w:hAnsi="Arial" w:eastAsia="Times New Roman" w:cs="Times New Roman"/>
      <w:sz w:val="20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Sangra2detindependienteCar">
    <w:name w:val="Sangría 2 de t. independiente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22:39:00Z</dcterms:created>
  <dc:creator>prueba</dc:creator>
  <dc:description/>
  <cp:keywords/>
  <dc:language>en-US</dc:language>
  <cp:lastModifiedBy>prueba</cp:lastModifiedBy>
  <dcterms:modified xsi:type="dcterms:W3CDTF">2012-08-10T22:04:00Z</dcterms:modified>
  <cp:revision>4</cp:revision>
  <dc:subject/>
  <dc:title/>
</cp:coreProperties>
</file>