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956" w:right="-59" w:firstLine="708"/>
        <w:rPr>
          <w:rFonts w:cs="Arial"/>
          <w:b/>
          <w:b/>
          <w:bCs/>
          <w:i w:val="false"/>
          <w:i w:val="false"/>
          <w:sz w:val="21"/>
          <w:u w:val="none"/>
        </w:rPr>
      </w:pPr>
      <w:r>
        <w:rPr>
          <w:rFonts w:cs="Arial"/>
          <w:b/>
          <w:bCs/>
          <w:i w:val="false"/>
          <w:sz w:val="21"/>
          <w:u w:val="none"/>
        </w:rPr>
        <w:t>Nota de Prensa Nº219 - 2012</w:t>
      </w:r>
    </w:p>
    <w:p>
      <w:pPr>
        <w:pStyle w:val="Heading"/>
        <w:ind w:left="1440" w:hanging="0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CAUDACIÓN DE AREQUIPA AUMENTÓ EN UN 24.62% ESTE AÑO</w:t>
      </w:r>
    </w:p>
    <w:p>
      <w:pPr>
        <w:pStyle w:val="Heading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CAUDACIÓN POR TRIBUTOS INTERNOS 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bCs/>
          <w:sz w:val="22"/>
          <w:szCs w:val="22"/>
          <w:lang w:val="es-ES"/>
        </w:rPr>
        <w:t>En junio de 2012</w:t>
      </w:r>
      <w:r>
        <w:rPr>
          <w:rFonts w:cs="Arial"/>
          <w:b w:val="false"/>
          <w:bCs/>
          <w:sz w:val="22"/>
          <w:szCs w:val="22"/>
        </w:rPr>
        <w:t>, la recaudación por tributos internos correspondiente a la Intendencia Regional Arequipa (excluyendo las contribuciones sociales) ascendió a S/. 262’225,153.30, monto que representa un aumento del 24.62% en términos reales, respecto del monto recaudado por el mismo mes del año 2011.</w:t>
      </w:r>
    </w:p>
    <w:p>
      <w:pPr>
        <w:pStyle w:val="TextBodyIndent"/>
        <w:ind w:left="1080" w:hanging="0"/>
        <w:jc w:val="both"/>
        <w:rPr>
          <w:rFonts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Con relación a los principales tributos, se ha obtenido </w:t>
        <w:tab/>
        <w:t>que en junio de este año (y en referencia al mismo período del año 2011) hubo un incremento del 29.45% en la recaudación del Impuesto General a las Ventas (IGV); una reducción del -8.60% en el Impuesto a la Renta; y un aumento del 77.45% en el Impuesto Selectivo al Consumo (ISC) Interno. Todos estos resultados se encuentran expresados en términos reales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  <w:lang w:val="es-PE" w:eastAsia="en-US"/>
        </w:rPr>
        <w:drawing>
          <wp:inline distT="0" distB="0" distL="0" distR="0">
            <wp:extent cx="5627370" cy="282257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El directorio de PRICO presentó un incremento en términos reales de 17.49% (S/. 221’871,375.14), causado principalmente por el aumento del Impuesto General a las Ventas de 25.29% (S/. 36’364,435.20) y a pesar de la reducción experimentada en el Impuesto a la Renta de -11.64% (S/. 135’936,856.36), con respecto al mismo mes del año 2011. En el directorio de MEPECO se observó un incremento del 86.97% (S/. 40’353,778.16), sustentado en el aumento del Impuesto a la Renta de 38.71% (S/. 13’685,823.10) y del Impuesto General a las Ventas de 44.28 % (S/. 11’765,699.22), en relación al mes de junio de 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10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</w:r>
    </w:p>
    <w:p>
      <w:pPr>
        <w:pStyle w:val="Heading1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V Intern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>En el período junio 2012, la recaudación por IGV Interno ascendió a S/. 48’130,134.42, monto que representa un aumento del 29.45% en términos reales, respecto del período junio 2011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>
          <w:rStyle w:val="EstiloCorreo29"/>
          <w:color w:val="000000"/>
          <w:sz w:val="22"/>
          <w:szCs w:val="22"/>
        </w:rPr>
        <w:t xml:space="preserve">Adicionalmente, durante este mes se ha recaudado por Impuesto General a las Ventas Servicios-No Domiciliados S/. 3’007,276.45; por Retenciones de IGV – Proveedores  S/. 4’537,960.79; y por  IGV -Percepciones Venta Interna  S/. 2’486,747.03.  </w:t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>
          <w:rStyle w:val="EstiloCorreo29"/>
          <w:color w:val="000000"/>
          <w:sz w:val="22"/>
          <w:szCs w:val="22"/>
          <w:lang w:val="es-PE" w:eastAsia="en-US"/>
        </w:rPr>
        <w:drawing>
          <wp:inline distT="0" distB="0" distL="0" distR="0">
            <wp:extent cx="5627370" cy="289242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Heading1"/>
        <w:ind w:left="1080" w:hanging="0"/>
        <w:rPr/>
      </w:pPr>
      <w:r>
        <w:rPr>
          <w:rFonts w:cs="Arial"/>
          <w:sz w:val="22"/>
          <w:szCs w:val="22"/>
        </w:rPr>
        <w:t>Impuesto a la 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sz w:val="22"/>
          <w:szCs w:val="22"/>
        </w:rPr>
        <w:t>La recaudación por el Impuesto a la Renta en junio ascendió a S/. 149’622,679.46, monto que representa una disminución del -8.60% en términos reales respecto al mismo período del año 2011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Lista2"/>
        <w:spacing w:lineRule="auto" w:line="360"/>
        <w:ind w:left="10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gos a cuenta de Tercera Categoría</w:t>
      </w:r>
    </w:p>
    <w:p>
      <w:pPr>
        <w:pStyle w:val="Continuarlista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gos a cuenta realizados por concepto de Impuesto a la Renta de Tercera Categoría en el período junio 2012 fueron de S/. 125’819,645.14.</w:t>
      </w:r>
    </w:p>
    <w:p>
      <w:pPr>
        <w:pStyle w:val="Continuarlista2"/>
        <w:ind w:left="10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tinuarlista2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enciones a trabajadores dependientes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retenciones efectuadas a los trabajadores dependientes por concepto de Impuesto a la Renta de Quinta Categoría ascendió en el período junio a S/. 10’343,098.77. 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5627370" cy="289242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9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Heading1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uesto Selectivo al Consumo  Interno</w:t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sz w:val="22"/>
          <w:szCs w:val="22"/>
        </w:rPr>
        <w:t>La recaudación por ISC Interno en junio de 2012 ascendió a S/. 3’280,393.96, monto que representó un incremento del 77.45% en términos reales respecto al mismo período en el  año 2011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s-PE" w:eastAsia="en-US"/>
        </w:rPr>
        <w:drawing>
          <wp:inline distT="0" distB="0" distL="0" distR="0">
            <wp:extent cx="5627370" cy="3096895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9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gimen Único Simplifica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ind w:left="1080" w:hanging="0"/>
        <w:jc w:val="both"/>
        <w:rPr>
          <w:rFonts w:ascii="Arial" w:hAnsi="Arial" w:eastAsia="Times New Roman" w:cs="Arial"/>
          <w:sz w:val="22"/>
          <w:szCs w:val="22"/>
          <w:lang w:val="es-PE"/>
        </w:rPr>
      </w:pPr>
      <w:r>
        <w:rPr>
          <w:rFonts w:eastAsia="Times New Roman" w:cs="Arial" w:ascii="Arial" w:hAnsi="Arial"/>
          <w:sz w:val="22"/>
          <w:szCs w:val="22"/>
          <w:lang w:val="es-PE"/>
        </w:rPr>
        <w:t>La recaudación de junio 2012, correspondiente al Nuevo Régimen Único Simplificado ascendió a  S/. 697,562.74.</w:t>
      </w:r>
    </w:p>
    <w:p>
      <w:pPr>
        <w:pStyle w:val="NormalWeb"/>
        <w:ind w:left="1080" w:hanging="0"/>
        <w:jc w:val="both"/>
        <w:rPr>
          <w:rFonts w:ascii="Arial" w:hAnsi="Arial" w:eastAsia="Times New Roman" w:cs="Arial"/>
          <w:sz w:val="22"/>
          <w:szCs w:val="22"/>
          <w:lang w:val="es-PE"/>
        </w:rPr>
      </w:pPr>
      <w:r>
        <w:rPr>
          <w:rFonts w:eastAsia="Times New Roman" w:cs="Arial" w:ascii="Arial" w:hAnsi="Arial"/>
          <w:sz w:val="22"/>
          <w:szCs w:val="22"/>
          <w:lang w:val="es-PE"/>
        </w:rPr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Cobranza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Times New Roman" w:cs="Arial"/>
          <w:b w:val="false"/>
          <w:sz w:val="22"/>
          <w:szCs w:val="22"/>
          <w:lang w:val="es-PE"/>
        </w:rPr>
        <w:t>En el mes de junio de 2012, la recaudación por cobranza coactiva ascendió a S/. 19’187,592.04 nuevos soles. De dicho monto, S/. 6’125,519.00 corresponden a principales Contribuyentes, y S/.13’062,073.04 a Medianos y Pequeños Contribuyentes. Esto representa un incremento  del 133.55% en términos reales, respecto al mismos período  del año 2011.</w:t>
      </w:r>
    </w:p>
    <w:p>
      <w:pPr>
        <w:pStyle w:val="Continuarlista2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Continuarlista2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Se efectuaron 2,878 embargos a contribuyentes que mantienen deudas en cobranza coactiva, siendo las principales medidas adoptadas las retenciones bancarias, retenciones a terceros e intervenciones en recaudació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  <w:lang w:val="es-PE"/>
        </w:rPr>
      </w:pPr>
      <w:r>
        <w:rPr>
          <w:rFonts w:cs="Arial" w:ascii="Arial" w:hAnsi="Arial"/>
          <w:sz w:val="22"/>
          <w:szCs w:val="22"/>
          <w:highlight w:val="yellow"/>
          <w:lang w:val="es-P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  <w:lang w:val="es-PE"/>
        </w:rPr>
      </w:pPr>
      <w:r>
        <w:rPr>
          <w:rFonts w:cs="Arial" w:ascii="Arial" w:hAnsi="Arial"/>
          <w:sz w:val="22"/>
          <w:szCs w:val="22"/>
          <w:highlight w:val="yellow"/>
          <w:lang w:val="es-P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Arequipa, 10 de julio de 2012</w:t>
      </w:r>
    </w:p>
    <w:sectPr>
      <w:type w:val="nextPage"/>
      <w:pgSz w:w="11906" w:h="16838"/>
      <w:pgMar w:left="567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800" w:hanging="0"/>
      <w:jc w:val="both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080" w:hanging="0"/>
      <w:jc w:val="both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Correo27">
    <w:name w:val="EstiloCorreo27"/>
    <w:basedOn w:val="Fuentedeprrafopredeter"/>
    <w:qFormat/>
    <w:rPr>
      <w:rFonts w:ascii="Arial" w:hAnsi="Arial" w:cs="Arial"/>
      <w:color w:val="000080"/>
      <w:sz w:val="20"/>
    </w:rPr>
  </w:style>
  <w:style w:type="character" w:styleId="EstiloCorreo29">
    <w:name w:val="EstiloCorreo29"/>
    <w:basedOn w:val="Fuentedeprrafopredeter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180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Febrero 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56:00Z</dcterms:created>
  <dc:creator>Toshiba</dc:creator>
  <dc:description/>
  <cp:keywords/>
  <dc:language>en-US</dc:language>
  <cp:lastModifiedBy>prueba</cp:lastModifiedBy>
  <cp:lastPrinted>2010-10-07T09:25:00Z</cp:lastPrinted>
  <dcterms:modified xsi:type="dcterms:W3CDTF">2012-08-10T22:09:00Z</dcterms:modified>
  <cp:revision>4</cp:revision>
  <dc:subject/>
  <dc:title>Nota de Prensa N°       –2003</dc:title>
</cp:coreProperties>
</file>