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NOTA DE PRENSA 232 -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JULIACA INICIA CAMPAÑA DE FEDATARIOS VIGILA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La SUNAT, en el marco de la Campaña de Formalización y continuando con las acciones de control de las obligaciones relacionadas a la emisión y/u otorgamiento de comprobantes de pago, realizará a partir del 20 de Julio del 2012 verificaciones de entrega de comprobantes de pago en distintas zonas de la ciudad de Pun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tas supervisiones y verificaciones incluirán galerías y centros comerciales, y estarán a cargo de los denominados </w:t>
      </w:r>
      <w:r>
        <w:rPr>
          <w:rFonts w:cs="Arial" w:ascii="Arial" w:hAnsi="Arial"/>
          <w:b/>
          <w:sz w:val="24"/>
          <w:szCs w:val="24"/>
        </w:rPr>
        <w:t>“Fedatarios Vigilantes</w:t>
      </w:r>
      <w:r>
        <w:rPr>
          <w:rFonts w:cs="Arial" w:ascii="Arial" w:hAnsi="Arial"/>
          <w:sz w:val="24"/>
          <w:szCs w:val="24"/>
        </w:rPr>
        <w:t>”. Dichas intervenciones consistirán en constatar la correcta emisión de los comprobantes de pago por parte de los contribuyentes o establecimientos comerciales, así como verificar que los usuarios y/o consumidores finales cumplan con exigir sus comprobantes de pa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 trata de una Campaña que involucra tanto a los contribuyentes o establecimientos comerciales como a los consumidores final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reciso destacar que este tipo de intervenciones busca que los contribuyentes puedan documentar todas las operaciones comerciales que realicen a través de la emisión de los respectivos comprobantes de pago, declaren el real nivel de sus ventas y cumplan con el pago del impuesto derivado de dichas operaciones comerciales. Esto permitirá al Estado contar con mayores recursos para poder atender las demandas soci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ca, 17 de juli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06:00Z</dcterms:created>
  <dc:creator>prueba</dc:creator>
  <dc:description/>
  <cp:keywords/>
  <dc:language>en-US</dc:language>
  <cp:lastModifiedBy>prueba</cp:lastModifiedBy>
  <dcterms:modified xsi:type="dcterms:W3CDTF">2012-08-10T22:15:00Z</dcterms:modified>
  <cp:revision>5</cp:revision>
  <dc:subject/>
  <dc:title/>
</cp:coreProperties>
</file>