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Cs/>
          <w:sz w:val="22"/>
        </w:rPr>
        <w:t>Nota de Prensa  N°236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 todo Piura</w:t>
      </w:r>
    </w:p>
    <w:p>
      <w:pPr>
        <w:pStyle w:val="Heading1"/>
        <w:ind w:left="1200" w:hanging="0"/>
        <w:jc w:val="center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UNAT COMISA MÁS DE UN MILLÓN DE NUEVOS SOLES EN MERCADERÍA A MOLINOS INFORMALES</w:t>
      </w:r>
    </w:p>
    <w:p>
      <w:pPr>
        <w:pStyle w:val="Normal"/>
        <w:ind w:left="1134" w:right="260" w:hanging="0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Normal"/>
        <w:ind w:left="1134" w:right="260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1134" w:right="260" w:hanging="0"/>
        <w:jc w:val="both"/>
        <w:rPr/>
      </w:pPr>
      <w:r>
        <w:rPr/>
        <w:t>Como parte de las permanentes acciones de control a través de los operativos de Sustento de Mercadería, dirigido a los molinos ubicados  en las zonas agrícolas del departamento de Piura, funcionarios de la Superintendencia Nacional de Aduanas y de Administración Tributaria (SUNAT) están detectando de manera alarmante la comercialización informal de arroz cáscara y arroz pilado en nuestra región.</w:t>
      </w:r>
    </w:p>
    <w:p>
      <w:pPr>
        <w:pStyle w:val="Normal"/>
        <w:ind w:left="1134" w:right="260" w:hanging="0"/>
        <w:jc w:val="both"/>
        <w:rPr/>
      </w:pPr>
      <w:r>
        <w:rPr/>
      </w:r>
    </w:p>
    <w:p>
      <w:pPr>
        <w:pStyle w:val="Normal"/>
        <w:ind w:left="1134" w:right="260" w:hanging="0"/>
        <w:jc w:val="both"/>
        <w:rPr/>
      </w:pPr>
      <w:r>
        <w:rPr/>
        <w:t xml:space="preserve">Hasta la fecha, SUNAT viene comisando </w:t>
      </w:r>
      <w:r>
        <w:rPr>
          <w:b/>
        </w:rPr>
        <w:t>21,600  sacos de arroz cáscara valorizados aproximadamente en S/. 1’024,000.00 nuevos soles, y 500 sacos de arroz pilado de S/. 51,250 nuevos soles</w:t>
      </w:r>
      <w:r>
        <w:rPr/>
        <w:t>. Esta mercadería  proviene de inspecciones realizadas a los molinos de Las Lomas y el Bajo Piura, debido a que en el momento de la intervención se encontró mercancía  sin documentación que sustente  la posición de los mismos.</w:t>
      </w:r>
    </w:p>
    <w:p>
      <w:pPr>
        <w:pStyle w:val="Normal"/>
        <w:ind w:left="1134" w:right="260" w:hanging="0"/>
        <w:jc w:val="both"/>
        <w:rPr/>
      </w:pPr>
      <w:r>
        <w:rPr/>
      </w:r>
    </w:p>
    <w:p>
      <w:pPr>
        <w:pStyle w:val="Normal"/>
        <w:ind w:left="1134" w:right="260" w:hanging="0"/>
        <w:jc w:val="both"/>
        <w:rPr/>
      </w:pPr>
      <w:r>
        <w:rPr/>
        <w:t>Dicha infracción está señalada en el numeral 15 de artículo 174° del Código Tributario: si no puede sustentarse la posesión de bienes mediante los comprobantes de pago y/u otro documento que acrediten su adquisición, se procederá a la adjudicación o remate de los mismos.</w:t>
      </w:r>
    </w:p>
    <w:p>
      <w:pPr>
        <w:pStyle w:val="Normal"/>
        <w:ind w:left="1134" w:right="26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Estas acciones de control  buscan concientizar a las comerciantes de arroz para que registren todas las operaciones comerciales, que emitan los respectivos comprobantes de pago, declararen la totalidad de sus ingresos y que cumplan con el pago de los impuestos derivado de dichas operaciones comerciales. Todo esto permitirá al Estado contar con mayores recursos para poder atender las demandas sociales.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88" w:hanging="0"/>
        <w:jc w:val="righ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left="1188" w:hanging="0"/>
        <w:jc w:val="right"/>
        <w:rPr>
          <w:sz w:val="22"/>
        </w:rPr>
      </w:pPr>
      <w:r>
        <w:rPr>
          <w:sz w:val="22"/>
        </w:rPr>
        <w:t>Piura, viernes 20 de julio del 2012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7:00Z</dcterms:created>
  <dc:creator>SUNAT</dc:creator>
  <dc:description/>
  <cp:keywords/>
  <dc:language>en-US</dc:language>
  <cp:lastModifiedBy>prueba</cp:lastModifiedBy>
  <cp:lastPrinted>2012-04-23T17:13:00Z</cp:lastPrinted>
  <dcterms:modified xsi:type="dcterms:W3CDTF">2012-08-10T22:17:00Z</dcterms:modified>
  <cp:revision>4</cp:revision>
  <dc:subject/>
  <dc:title>Nota de Prensa N° 00</dc:title>
</cp:coreProperties>
</file>