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rFonts w:eastAsia="Arial"/>
          <w:b/>
          <w:sz w:val="22"/>
          <w:szCs w:val="22"/>
          <w:lang w:val="es-PE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Nota de Prensa N°237 - 201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SUNAT INICIA CAMPAÑA FEDATARIO VIGILANT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La SUNAT, en el marco de la Campaña de Formalización, y continuando con las acciones de control de las obligaciones relacionadas a la emisión y/u otorgamiento de comprobantes de pago, realizará a partir del 26 de julio de 2012 verificaciones de entrega de comprobantes de pago en distintas zonas de la ciudad de Tarapoto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Estas supervisiones incluirán galerías y centros comerciales, a donde un equipo de la SUNAT llegará para constatar la correcta emisión de los comprobantes de pago por parte de los contribuyentes o establecimientos comerciales, así como verificar que los usuarios y/o consumidores finales cumplan con exigir sus comprobantes de pago.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 así que uno de los puntos más resaltantes de esta campaña es que se trata de una actividad que incluye tanto a los contribuyentes o establecimiento comerciales, como a los consumidores finales. 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s preciso destacar que este tipo de intervenciones busca que los contribuyentes puedan registrar todas las operaciones comerciales que realicen a través de la emisión de sus respectivos comprobantes de pago, declaren el real nivel de sus ventas y cumplan con el pago del impuesto derivado de dichas operaciones comerciales. Todo esto permitirá al Estado contar con mayores recursos para poder atender las demandas social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ind w:left="708" w:hanging="0"/>
        <w:jc w:val="right"/>
        <w:rPr/>
      </w:pPr>
      <w:r>
        <w:rPr>
          <w:b/>
          <w:sz w:val="22"/>
          <w:szCs w:val="22"/>
        </w:rPr>
        <w:t>Tarapoto, 20 de julio del 2012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  <w:lang w:val="es-PE"/>
        </w:rPr>
        <w:t xml:space="preserve">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 e Imagen Institucional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f: 315-33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efaxes: 3153301 /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mail: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 e Imagen Institucional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f: 315-33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efaxes: 3153301 /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mail:comunicaciones2@sunat.gob.p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elvetica" w:hAnsi="Helvetica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8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8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2-08-10T22:17:00Z</dcterms:modified>
  <cp:revision>4</cp:revision>
  <dc:subject/>
  <dc:title/>
</cp:coreProperties>
</file>