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34" w:hanging="0"/>
        <w:jc w:val="right"/>
        <w:rPr>
          <w:rFonts w:cs="Arial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ota de Prensa N°239 - 2012</w:t>
      </w:r>
      <w:r>
        <w:rPr>
          <w:iCs/>
          <w:color w:val="000000"/>
          <w:sz w:val="22"/>
          <w:szCs w:val="22"/>
        </w:rPr>
        <w:t xml:space="preserve">  </w:t>
      </w:r>
      <w:r>
        <w:rPr>
          <w:rFonts w:cs="Arial"/>
          <w:sz w:val="22"/>
        </w:rPr>
        <w:t xml:space="preserve">         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Heading"/>
        <w:ind w:left="1134" w:hanging="0"/>
        <w:rPr>
          <w:rFonts w:ascii="Arial" w:hAnsi="Arial" w:cs="Arial"/>
          <w:bCs w:val="false"/>
          <w:iCs/>
          <w:sz w:val="32"/>
          <w:szCs w:val="32"/>
          <w:lang w:val="es-ES_tradnl"/>
        </w:rPr>
      </w:pPr>
      <w:r>
        <w:rPr>
          <w:rFonts w:cs="Arial"/>
          <w:bCs w:val="false"/>
          <w:iCs/>
          <w:sz w:val="32"/>
          <w:szCs w:val="32"/>
          <w:lang w:val="es-ES_tradnl"/>
        </w:rPr>
      </w:r>
    </w:p>
    <w:p>
      <w:pPr>
        <w:pStyle w:val="Heading"/>
        <w:ind w:left="1134" w:hanging="0"/>
        <w:rPr>
          <w:sz w:val="32"/>
          <w:szCs w:val="32"/>
        </w:rPr>
      </w:pPr>
      <w:r>
        <w:rPr>
          <w:sz w:val="32"/>
          <w:szCs w:val="32"/>
          <w:lang w:val="es-ES_tradnl"/>
        </w:rPr>
        <w:t>INFORME SEMESTRAL DE RECAUDACIÓN SUNAT OFICINA ZONAL JULIACA</w:t>
      </w:r>
    </w:p>
    <w:p>
      <w:pPr>
        <w:pStyle w:val="Heading"/>
        <w:ind w:left="144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 xml:space="preserve">En Puno, los ingresos tributarios por Tributos Internos ascendieron a S/.164.21 millones, registrando un crecimiento de 20.8% respecto de similar semestre del año anterior. </w:t>
      </w:r>
    </w:p>
    <w:p>
      <w:pPr>
        <w:pStyle w:val="Textoindependiente3"/>
        <w:tabs>
          <w:tab w:val="clear" w:pos="708"/>
          <w:tab w:val="left" w:pos="1843" w:leader="none"/>
        </w:tabs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>El IGV creció   17.2 %.</w:t>
      </w:r>
    </w:p>
    <w:p>
      <w:pPr>
        <w:pStyle w:val="Textoindependiente3"/>
        <w:tabs>
          <w:tab w:val="clear" w:pos="708"/>
          <w:tab w:val="left" w:pos="1843" w:leader="none"/>
        </w:tabs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  <w:t xml:space="preserve">La recaudación de Quinta Categoría creció 21.17 %. </w:t>
      </w:r>
    </w:p>
    <w:p>
      <w:pPr>
        <w:pStyle w:val="Textoindependiente3"/>
        <w:tabs>
          <w:tab w:val="clear" w:pos="708"/>
          <w:tab w:val="left" w:pos="1843" w:leader="none"/>
        </w:tabs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1134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  <w:t xml:space="preserve">RECAUDACIÓN 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A junio del 2012, los Ingresos Tributarios del Gobierno Central por tributos internos recaudados en el Departamento de Puno sumaron S/. 164.21 millones, registrando un </w:t>
      </w:r>
      <w:r>
        <w:rPr>
          <w:sz w:val="22"/>
          <w:szCs w:val="22"/>
          <w:u w:val="single"/>
        </w:rPr>
        <w:t>crecimiento de 20.8%, en términos reales</w:t>
      </w:r>
      <w:r>
        <w:rPr>
          <w:sz w:val="22"/>
          <w:szCs w:val="22"/>
        </w:rPr>
        <w:t xml:space="preserve">, respecto de similar semestre del 2011. En relación a la recaudación por tributos internos (sin considerar las contribuciones sociales) ascendió a S/. 107.96 millones, experimentando un </w:t>
      </w:r>
      <w:r>
        <w:rPr>
          <w:sz w:val="22"/>
          <w:szCs w:val="22"/>
          <w:u w:val="single"/>
        </w:rPr>
        <w:t>crecimiento real</w:t>
      </w:r>
      <w:r>
        <w:rPr>
          <w:sz w:val="22"/>
          <w:szCs w:val="22"/>
        </w:rPr>
        <w:t xml:space="preserve"> de 19,1%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Los resultados a junio estarían reflejando el desempeño de la actividad económica, así como las acciones de recaudación, fiscalización y cobranza que viene desarrollando la Administración Tributaria en distintos frentes dentro del departamento de Puno. Según información disponible, en mayo el PBI creció 6,47% y acumuló un crecimiento de 5,77%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Respecto al desempeño en nuestro departamento de los principales impuestos, a junio la recaudación del IGV creció 17.2%, destacando el IGV Interno que creció 22.95%. Asimismo, el Impuesto a la Renta hizo lo propio en 8,22%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134" w:hanging="0"/>
        <w:rPr>
          <w:b w:val="false"/>
          <w:b w:val="false"/>
          <w:sz w:val="22"/>
        </w:rPr>
      </w:pPr>
      <w:r>
        <w:rPr>
          <w:b w:val="false"/>
          <w:sz w:val="22"/>
          <w:lang w:val="es-PE" w:eastAsia="en-US"/>
        </w:rPr>
        <w:drawing>
          <wp:inline distT="0" distB="0" distL="0" distR="0">
            <wp:extent cx="4191000" cy="224726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  <w:t>IMPUESTO A LA RENTA</w:t>
      </w:r>
    </w:p>
    <w:p>
      <w:pPr>
        <w:pStyle w:val="TextBody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jc w:val="center"/>
        <w:rPr/>
      </w:pPr>
      <w:r>
        <w:rPr/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junio, la recaudación del Impuesto a la Renta en Puno ascendió a S/. 58.31 millones, registrando un crecimiento real de 8,22% respecto de similar semestre del año anterior en términos reales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</w:rPr>
        <w:t>Pagos a cuenta de las rentas de Tercera Categoría</w:t>
      </w:r>
      <w:r>
        <w:rPr>
          <w:b w:val="false"/>
          <w:sz w:val="22"/>
          <w:u w:val="none"/>
        </w:rPr>
        <w:t xml:space="preserve">: ascendió a S/. 33.18 millones, registrando un crecimiento de 8.94% respecto de similar semestre del año 2011. Esto se explica por los pagos de empresas principalmente del sector construcción, fabricación de cemento, explotación de otras minas y canteras, así como de generación y distribución de energía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>Rentas de Primera y Segunda Categoría</w:t>
      </w:r>
      <w:r>
        <w:rPr>
          <w:b w:val="false"/>
          <w:sz w:val="22"/>
          <w:u w:val="none"/>
        </w:rPr>
        <w:t>: estas ascendieron a S/. 918.9 mil y S/. 1.11 millones, registrando crecimientos de 25.6% y 62.7%, respectivamente. En el caso de Segunda Categoría se debe destacar el buen desempeño, gracias a la mayor distribución de dividendos por parte de un grupo de empresas, lo cual refleja las mayores utilidades obtenidas durante el ejercicio 2011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</w:rPr>
        <w:t>Rentas de Quinta Categoría:</w:t>
      </w:r>
      <w:r>
        <w:rPr>
          <w:b w:val="false"/>
          <w:sz w:val="22"/>
          <w:u w:val="none"/>
        </w:rPr>
        <w:t xml:space="preserve"> corresponde a trabajadores dependientes del departamento de Puno y totalizó S/. 7.79 millones, registrando un importante crecimiento de 21.17%. Este resultado todavía refleja las mayores utilidades distribuidas a los trabajadores y el nuevo procedimiento de determinación del importe de retención mensual, aplicado desde abril en virtud al Decreto Supremo Nº 136-2011-EF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>Pagos a cuenta y retenciones por rentas de Cuarta Categoría</w:t>
      </w:r>
      <w:r>
        <w:rPr>
          <w:b w:val="false"/>
          <w:sz w:val="22"/>
          <w:u w:val="none"/>
        </w:rPr>
        <w:t>: trabajadores independientes del departamento de Puno. Estos ascendieron entre enero a junio en S/ 904.9 mil, creciendo 1,5%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Respecto de los otros componentes del Impuesto a la Renta, la recaudación de Regularización del Impuesto a la Renta sumó S/. 8.37 millones (decreciendo -2.2%). Esto se explica en gran medida por el mayor monto recaudado de pagos a cuenta de renta durante el ejercicio 2011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De otro lado, durante el mismo periodo se recaudó S/. 1.8 millones por el Régimen Especial del Impuesto a la Renta (+42.84%)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(ver gráfico N° 2)</w:t>
      </w:r>
    </w:p>
    <w:p>
      <w:pPr>
        <w:pStyle w:val="TextBody"/>
        <w:ind w:left="1134" w:hanging="0"/>
        <w:jc w:val="center"/>
        <w:rPr>
          <w:rFonts w:cs="Arial"/>
          <w:szCs w:val="22"/>
        </w:rPr>
      </w:pPr>
      <w:r>
        <w:rPr>
          <w:rFonts w:cs="Arial"/>
          <w:szCs w:val="22"/>
          <w:lang w:val="es-PE" w:eastAsia="en-US"/>
        </w:rPr>
        <w:drawing>
          <wp:inline distT="0" distB="0" distL="0" distR="0">
            <wp:extent cx="4590415" cy="3084830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1134" w:hanging="0"/>
        <w:rPr/>
      </w:pPr>
      <w:r>
        <w:rPr>
          <w:b/>
        </w:rPr>
        <w:t>IMPUESTO GENERAL A LAS VENTAS (IGV)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El primer semestre, la recaudación del IGV Total (interno) alcanzó los S/. 36.67 millones, registrando un crecimiento de 17.2%, en términos reales respecto de similar mes del año anterior. 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stos resultados reflejarían el comportamiento de la actividad económica, ya que en mayo el PBI creció 6.47%, y en el primer semestre acumuló un crecimiento de 5.77%. Mientras tanto, la demanda interna creció 6,7% en marzo y acumuló un crecimiento de 5,6% en el primer trimestre, influenciando positivamente en el IGV Interno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tros resultados a tomar en cuenta en este rubro están referidos al IGV de los Medianos y Pequeños Contribuyentes, que a junio registró un crecimiento de 38.2% con respecto a igual semestre del año anterior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stos resultados positivos también fueron influenciados por la ampliación de la cobertura de los sistemas de pago (detracciones, percepciones y retenciones), así como la intensificación de las acciones de fiscalización y cobranza de la SUNAT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(Ver gráfico N° 3)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sz w:val="22"/>
        </w:rPr>
      </w:pPr>
      <w:r>
        <w:rPr>
          <w:rFonts w:cs="Arial"/>
          <w:sz w:val="22"/>
          <w:lang w:val="es-PE" w:eastAsia="en-US"/>
        </w:rPr>
        <w:drawing>
          <wp:inline distT="0" distB="0" distL="0" distR="0">
            <wp:extent cx="4590415" cy="2932430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ACCIONES DE COBRANZA COACTIV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ntro de los puntos a resaltar este primer semestre del año, tenemos que:</w:t>
      </w:r>
    </w:p>
    <w:p>
      <w:pPr>
        <w:pStyle w:val="Prrafodelista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ind w:left="1134" w:hanging="0"/>
        <w:jc w:val="both"/>
        <w:rPr/>
      </w:pPr>
      <w:r>
        <w:rPr>
          <w:rFonts w:cs="Arial" w:ascii="Arial" w:hAnsi="Arial"/>
          <w:sz w:val="22"/>
        </w:rPr>
        <w:t>Cobranza Coactiva en febrero remató un inmueble y diversa maquinaria del deudor tributario MINERO METALÚRGICO ANDINA SAC, obteniendo un monto de S/. 1,160,609.00.</w:t>
      </w:r>
    </w:p>
    <w:p>
      <w:pPr>
        <w:pStyle w:val="Prrafodelista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acciones de cobranza se han incrementado sustancialmente y se seguirán incrementando en los siguientes meses, con la finalidad de cobrar la mayor cantidad de deuda posible de aquellos contribuyentes morosos que se encuentran en cobranza coactiva. </w:t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or ejemplo, en  el primer semestre del 2012 (del 01.01.2012 al 30.06.2012) el número de embargos se ha incrementado en un 208% respecto del mismo semestre del 2011; en tanto que el número de las medidas de campo en el mismo periodo comparativo se han incrementado en un 246%.</w:t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Ver gráfico N° 4)</w:t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rrafodelista"/>
        <w:ind w:left="1134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áfico N° 4</w:t>
      </w:r>
    </w:p>
    <w:p>
      <w:pPr>
        <w:pStyle w:val="Prrafodelista"/>
        <w:ind w:left="1134" w:hanging="0"/>
        <w:jc w:val="center"/>
        <w:rPr/>
      </w:pPr>
      <w:r>
        <w:rPr>
          <w:rFonts w:cs="Arial" w:ascii="Calibri" w:hAnsi="Calibri"/>
          <w:sz w:val="20"/>
          <w:szCs w:val="20"/>
        </w:rPr>
        <w:t>Comparativo de Embargos PUNO 2011 - 2012</w:t>
      </w:r>
    </w:p>
    <w:p>
      <w:pPr>
        <w:pStyle w:val="Prrafodelista"/>
        <w:ind w:left="1134" w:hanging="0"/>
        <w:jc w:val="center"/>
        <w:rPr>
          <w:rFonts w:ascii="Arial" w:hAnsi="Arial" w:cs="Arial"/>
          <w:sz w:val="22"/>
        </w:rPr>
      </w:pPr>
      <w:r>
        <w:rPr>
          <w:color w:val="1F497D"/>
        </w:rPr>
        <w:drawing>
          <wp:inline distT="0" distB="0" distL="0" distR="0">
            <wp:extent cx="4591685" cy="2750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ind w:left="1134" w:hanging="0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left="1134" w:hanging="0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OFICINA ZONAL JULIACA</w:t>
      </w:r>
    </w:p>
    <w:p>
      <w:pPr>
        <w:pStyle w:val="Subtitle"/>
        <w:ind w:left="1134" w:hanging="0"/>
        <w:jc w:val="right"/>
        <w:rPr/>
      </w:pPr>
      <w:r>
        <w:rPr>
          <w:b w:val="false"/>
          <w:bCs/>
          <w:szCs w:val="22"/>
        </w:rPr>
        <w:t>Juliaca, lunes 23 de julio del 2012</w:t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21965" cy="74231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0:00Z</dcterms:created>
  <dc:creator>SUNAT</dc:creator>
  <dc:description/>
  <cp:keywords/>
  <dc:language>en-US</dc:language>
  <cp:lastModifiedBy>prueba</cp:lastModifiedBy>
  <cp:lastPrinted>2012-07-24T16:55:00Z</cp:lastPrinted>
  <dcterms:modified xsi:type="dcterms:W3CDTF">2012-08-10T22:19:00Z</dcterms:modified>
  <cp:revision>4</cp:revision>
  <dc:subject/>
  <dc:title>Nota de Prensa N° 00</dc:title>
</cp:coreProperties>
</file>