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36"/>
        </w:rPr>
      </w:pPr>
      <w:r>
        <w:rPr>
          <w:rFonts w:cs="Arial"/>
          <w:b/>
          <w:sz w:val="36"/>
          <w:lang w:val="en-US" w:eastAsia="en-US"/>
        </w:rPr>
        <w:drawing>
          <wp:inline distT="0" distB="0" distL="0" distR="0">
            <wp:extent cx="297434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bCs/>
          <w:color w:val="000000"/>
        </w:rPr>
        <w:t>Nota de Prensa N°244 - 2012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UNAT REALIZA OPERATIVOS CONJUNTOS CON SUTRAN, FISCALÍA Y POLICÍA NACIONAL EN FIESTAS PAT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parte del Plan Anual de Fiscalización 2012, y estando próximos a las celebraciones de  Fiestas Patrias, la SUNAT realizará un operativo conjunto con la SUTRAN, la Fiscalía y la Policía Nacional denominado “VIAJE SEGURO EN FIESTAS PATRIAS 2012”. </w:t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>Durante el operativo se realizarán intervenciones a las empresas de transporte y establecimientos comerciales ubicados en el Aeropuerto, Terminal Terrestre, Terrapuerto y alrededores los días jueves 26, viernes 27, sábado 28 y domingo 29 de julio; esto a fin de que los pasajeros puedan abordar un transporte seguro y de esta manera brindarles un mejor servicio y a la vez verificar que se emitan los comprobantes de pago en las diferentes transacciones comerciales que se realicen en estos lugares.</w:t>
      </w:r>
    </w:p>
    <w:p>
      <w:pPr>
        <w:pStyle w:val="TextBody"/>
        <w:ind w:left="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imismo, se realizarán intervenciones en carreteras a fin de desarrollar labores de supervisión y fiscalización a los vehículos de transportes de pasajeros, carga y mercancías.</w:t>
      </w:r>
    </w:p>
    <w:p>
      <w:pPr>
        <w:pStyle w:val="TextBody"/>
        <w:ind w:left="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be mencionar que la SUNAT continuará realizando operativos conjuntos que nos permitan la formalización de los diversos sectores económicos.</w:t>
      </w:r>
    </w:p>
    <w:p>
      <w:pPr>
        <w:pStyle w:val="TextBody"/>
        <w:widowControl/>
        <w:ind w:left="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widowControl/>
        <w:ind w:left="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widowControl/>
        <w:ind w:left="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widowControl/>
        <w:ind w:left="2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widowControl/>
        <w:ind w:left="2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widowControl/>
        <w:ind w:left="2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erencia de Comunicaciones e Imagen Institucional</w:t>
      </w:r>
    </w:p>
    <w:p>
      <w:pPr>
        <w:pStyle w:val="TextBody"/>
        <w:widowControl/>
        <w:ind w:left="2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equipa, jueves 26 de julio del 2012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3:00Z</dcterms:created>
  <dc:creator>prueba</dc:creator>
  <dc:description/>
  <cp:keywords/>
  <dc:language>en-US</dc:language>
  <cp:lastModifiedBy>prueba</cp:lastModifiedBy>
  <dcterms:modified xsi:type="dcterms:W3CDTF">2012-08-10T22:20:00Z</dcterms:modified>
  <cp:revision>2</cp:revision>
  <dc:subject/>
  <dc:title/>
</cp:coreProperties>
</file>