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134" w:hanging="0"/>
        <w:jc w:val="right"/>
        <w:rPr>
          <w:rFonts w:cs="Arial"/>
          <w:i/>
          <w:i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119-2012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i/>
          <w:sz w:val="22"/>
        </w:rPr>
        <w:t xml:space="preserve">         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"/>
        <w:ind w:left="1134" w:hanging="0"/>
        <w:rPr/>
      </w:pPr>
      <w:r>
        <w:rPr>
          <w:sz w:val="36"/>
          <w:szCs w:val="36"/>
          <w:lang w:val="es-ES_tradnl"/>
        </w:rPr>
        <w:t>INFORME MENSUAL DE RECAUDACIÓN</w:t>
      </w:r>
    </w:p>
    <w:p>
      <w:pPr>
        <w:pStyle w:val="Heading"/>
        <w:ind w:left="1134" w:hanging="0"/>
        <w:rPr>
          <w:sz w:val="36"/>
          <w:szCs w:val="36"/>
        </w:rPr>
      </w:pPr>
      <w:r>
        <w:rPr>
          <w:sz w:val="36"/>
          <w:szCs w:val="36"/>
          <w:lang w:val="es-ES_tradnl"/>
        </w:rPr>
        <w:t>MAYO 2012</w:t>
      </w:r>
    </w:p>
    <w:p>
      <w:pPr>
        <w:pStyle w:val="Heading"/>
        <w:ind w:left="1440" w:hanging="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  <w:t xml:space="preserve">Los ingresos tributarios ascendieron a S/. 6 655 millones, registrando un crecimiento de 8,9% respecto de similar mes del año anterior. </w:t>
      </w:r>
    </w:p>
    <w:p>
      <w:pPr>
        <w:pStyle w:val="Textoindependiente3"/>
        <w:tabs>
          <w:tab w:val="clear" w:pos="708"/>
          <w:tab w:val="left" w:pos="1843" w:leader="none"/>
        </w:tabs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  <w:t>El IGV creció 5,6%, destacando el desempeño del IGV Interno que creció 9,5%.</w:t>
      </w:r>
    </w:p>
    <w:p>
      <w:pPr>
        <w:pStyle w:val="Textoindependiente3"/>
        <w:tabs>
          <w:tab w:val="clear" w:pos="708"/>
          <w:tab w:val="left" w:pos="1843" w:leader="none"/>
        </w:tabs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  <w:t xml:space="preserve">La recaudación de Quinta Categoría creció 8,0%, acumulando un aumento entre enero y mayo de 25,5%. </w:t>
      </w:r>
    </w:p>
    <w:p>
      <w:pPr>
        <w:pStyle w:val="Textoindependiente3"/>
        <w:tabs>
          <w:tab w:val="clear" w:pos="708"/>
          <w:tab w:val="left" w:pos="1843" w:leader="none"/>
        </w:tabs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  <w:t>Entre enero y mayo los ingresos tributarios registraron un crecimiento de 6,1%.</w:t>
      </w:r>
    </w:p>
    <w:p>
      <w:pPr>
        <w:pStyle w:val="Textoindependiente3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1134" w:hanging="0"/>
        <w:rPr>
          <w:sz w:val="22"/>
        </w:rPr>
      </w:pPr>
      <w:r>
        <w:rPr>
          <w:sz w:val="22"/>
        </w:rPr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  <w:t xml:space="preserve">RECAUDACIÓN </w:t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n mayo, los Ingresos Tributarios del Gobierno Central sumaron S/. 6 655 millones, registrando un crecimiento de 8,9%, en términos reales, respecto de similar mes del 2011. En relación a sus componentes, la recaudación por tributos internos (sin considerar las contribuciones sociales) ascendió a S/. 5 392 millones experimentando un crecimiento real de 9,6% mientras que la de tributos aduaneros sumó S/. 2 124 millones, registrando una reducción de 1,7%.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r su parte, las devoluciones de impuestos de mayo ascendieron a S/. 861 millones registrando una disminución de 11,3% respecto de mayo del 2011.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>Los resultados de mayo estarían reflejando el desempeño de la actividad económica de abril, así como las acciones de recaudación, fiscalización y cobranza que viene desarrollando la Administración Tributaria en distintos frentes. Según información disponible, en marzo el PBI creció 5,6% y acumuló un crecimiento de 6,0%. Por su parte la demanda interna de marzo creció 6,7% y acumuló un crecimiento de 5,6% en el primer trimestre. Se espera que en abril se haya mantenido un comportamiento también favorable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>Respecto al desempeño de los principales impuestos, en mayo la recaudación del IGV creció 5,6%, destacando el IGV Interno que creció 9,5%. Asimismo, el Impuesto a la Renta hizo lo propio en 5,2%. Por su parte, las devoluciones de impuestos sumaron S/. 861 millones y disminuyeron 11,3% respecto de mayo del 2011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/>
        <w:object w:dxaOrig="882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270.85pt" filled="f" o:ole="">
            <v:imagedata r:id="rId3" o:title=""/>
          </v:shape>
          <o:OLEObject Type="Embed" ProgID="" ShapeID="ole_rId2" DrawAspect="Content" ObjectID="_607695208" r:id="rId2"/>
        </w:objec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>En términos acumulados, los ingresos tributarios del período comprendido entre los meses de enero y mayo alcanzaron los S/. 36 812 millones, registrando un crecimiento de 6,1% respecto de similar periodo del año anterior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  <w:t>Impuesto a la Renta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n mayo, la recaudación del Impuesto a la Renta ascendió a S/. 2 606 millones, registrando un crecimiento real de 5,2% respecto de similar mes del año anterior. Con estos resultados, la recaudación del período enero-mayo sumó S/. 18 443 millones creciendo 10% en términos reales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n cuanto a la recaudación proveniente de las rentas de Tercera Categoría, ésta  ascendió a S/. 1 455 millones, registrando una disminución de 2,6% respecto de similar mes del año 2011 y explicada por los menores pagos de empresas principalmente del sector minero, así como de telecomunicaciones asociados a menores ingresos ante la baja de las cotizaciones de los metales y a la aplicación, conforme a las normas respectivas, de los saldos a favor informados en su regularización anual del Impuesto a la Renta, ya que sus pagos a cuenta superaron el impuesto correspondiente del ejercicio 2011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 xml:space="preserve">Cabe señalar que este exceso se puede pedir como devolución o utilizar para sus pagos corrientes. Desde mayo se viene observando también el efecto de la aplicación de los nuevos coeficientes de pago a cuenta mensual, los mismos que en promedio no han registrado variación significativa en comparación al año anterior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n abril empezó a pagarse el ITAN y en ese sentido en mayo se recibió la segunda cuota que ascendió a S/. 233 millones (+8,9%), la misma que en su mayor parte se acreditó contra el pago a cuenta mensual de Impuesto a la Renta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ebido a que el ITAN del presente año es mayor al del ejercicio 2011, también es un factor explicativo de la menor recaudación registrada en el Impuesto a la Renta de Tercera Categoría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szCs w:val="22"/>
          <w:u w:val="none"/>
        </w:rPr>
        <w:t xml:space="preserve">Con estos resultados, la recaudación, por Rentas de Tercera Categoría acumulada durante enero y mayo sumó S/. 8 648 millones, registrando un crecimiento en términos reales de 7,0% respecto de similar periodo del año anterior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>Respecto a las Rentas de Primera y Segunda Categoría, éstas ascendieron a S/. 20 millones y S/. 188 millones, registrando crecimientos de 18,2% y 57,1%, respectivamente. En el caso de Segunda Categoría se debe destacar el buen desempeño gracias a la mayor distribución de dividendos por parte de un grupo de empresas, lo cual refleja las mayores utilidades obtenidas durante el ejercicio 2011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n mayo, la recaudación de rentas de Quinta Categoría -trabajadores dependientes- totalizó S/. 587 millones, registrando un importante crecimiento de 8,0%, resultado que todavía refleja las mayores utilidades distribuidas a los trabajadores y el nuevo procedimiento de determinación del importe de retención mensual aplicado desde abril en virtud al Decreto Supremo Nº 136-2011-EF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e acuerdo a estos resultados, entre enero y mayo las retenciones por Rentas de Quinta Categoría totalizaron S/. 3 470 millones, registrando un crecimiento de 25,5% respecto de similar periodo del año anterior, resultado explicado en buena parte por la mayor distribución de utilidades durante el presente año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>Con relación a los pagos a cuenta y retenciones por rentas de Cuarta Categoría -  trabajadores independientes- éstos ascendieron en mayo a S/ 52 millones, creciendo 7,9%. Asimismo, entre enero y mayo sumaron S/. 286 millones, registrando un crecimiento real de 4,3%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Respecto de los otros componentes del Impuesto a la Renta, cabe destacar la recaudación de Regularización del Impuesto a la Renta que sumó S/. 136 millones y creció 44,0%. Este resultado reflejó principalmente las acciones de control y cobranza de la Administración Tributaria ya que el pago de este tributo venció el 10 de abril último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De otro lado, en mayo se recaudó S/.138 millones por Rentas de No Domiciliados  (4,7%) y S/. 16 millones por el Régimen Especial del Impuesto a la Renta (26,0%)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inline distT="0" distB="0" distL="0" distR="0">
                <wp:extent cx="5260975" cy="2672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9.7pt;height:199.25pt" filled="f" o:ole="">
                                  <v:imagedata r:id="rId5" o:title=""/>
                                </v:shape>
                                <o:OLEObject Type="Embed" ProgID="" ShapeID="ole_rId4" DrawAspect="Content" ObjectID="_1586284787" r:id="rId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65pt;height:185.45pt" filled="f" o:ole="">
                                  <v:imagedata r:id="rId7" o:title=""/>
                                </v:shape>
                                <o:OLEObject Type="Embed" ProgID="" ShapeID="ole_rId6" DrawAspect="Content" ObjectID="_43753848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2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9.7pt;height:199.25pt" filled="f" o:ole="">
                            <v:imagedata r:id="rId9" o:title=""/>
                          </v:shape>
                          <o:OLEObject Type="Embed" ProgID="" ShapeID="ole_rId8" DrawAspect="Content" ObjectID="_497364694" r:id="rId8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7.65pt;height:185.45pt" filled="f" o:ole="">
                            <v:imagedata r:id="rId11" o:title=""/>
                          </v:shape>
                          <o:OLEObject Type="Embed" ProgID="" ShapeID="ole_rId10" DrawAspect="Content" ObjectID="_108875346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  <w:t>Impuesto General a las Ventas (IGV)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En  mayo, la recaudación del IGV Total (interno e importado) alcanzó los S/. 3 825 millones, registrando un crecimiento de 5,6%, en términos reales, respecto de similar mes del año anterior.  A nivel de componentes, destacó significativamente el IGV Interno que sumó S/. 1 944 millones y registró un crecimiento de 9,5%. Por su parte, el IGV Importaciones sumó S/. 1 881 millones, con un crecimiento de 1,8%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/>
        <w:object w:dxaOrig="8580" w:dyaOrig="4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35pt;height:233.45pt" filled="f" o:ole="">
            <v:imagedata r:id="rId13" o:title=""/>
          </v:shape>
          <o:OLEObject Type="Embed" ProgID="" ShapeID="ole_rId12" DrawAspect="Content" ObjectID="_725326550" r:id="rId12"/>
        </w:objec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Con estos resultados, la recaudación de IGV acumulada entre enero y mayo sumó S/. 17 993 millones, registrando un crecimiento de 5,5% respecto de similar período del 2011. La recaudación del IGV Interno creció 8,3% mientras que el IGV importado lo hizo en 2,0%. Estos resultados reflejarían el comportamiento de la actividad económica incluyendo las importaciones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 marzo el PBI creció 5,6% y en el primer trimestre acumuló un crecimiento de 6,0%; mientras que la demanda interna creció 6,7% en marzo y acumuló un crecimiento de 5,6% en el primer trimestre influenciando positivamente en el IGV Interno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>Otros resultados a tomar en cuenta en este rubro, están referidos a que las ventas gravadas con el IGV, declaradas por los Principales Contribuyentes en mayo</w:t>
      </w:r>
      <w:r>
        <w:rPr>
          <w:rStyle w:val="FootnoteAnchor"/>
          <w:sz w:val="20"/>
          <w:szCs w:val="16"/>
          <w:vertAlign w:val="superscript"/>
        </w:rPr>
        <w:footnoteReference w:id="2"/>
      </w:r>
      <w:r>
        <w:rPr>
          <w:rFonts w:cs="Arial"/>
          <w:sz w:val="22"/>
        </w:rPr>
        <w:t xml:space="preserve">, registraron un crecimiento de 1,3%, mientras que las compras con derecho a crédito fiscal declaradas disminuyeron en 3,6%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>Estos resultados positivos también fueron influenciados por la ampliación de la cobertura de los sistemas de pago (detracciones, percepciones y retenciones), así como la intensificación de las acciones de fiscalización y cobranza de la SUNAT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 cuanto al IGV Importado (1,8%), cabe mencionar que las importaciones de mayo crecieron 9,4%, acumulando un crecimiento de 13,0%. Sin embargo, el diferencial en las tasas de crecimiento considera el impacto de la apreciación del nuevo sol y la inflación anualizada, que alcanzaron 8 puntos porcentuales, ya que la liquidación de los tributos aduaneros se realiza en soles al tipo de cambio del día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simismo, se debe considerar un efecto estadístico ya que mayo 2011 fue un mes de elevado crecimiento en este impuesto (50,8%)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obre las importaciones de mayo (crecieron 9,4%) éstas fueron impulsadas por los bienes de consumo que crecieron 35,4%, seguido por los bienes de capital y materiales de construcción (crecieron 13,5%). Por su parte, las materias primas e insumos cayeron por segundo mes consecutivo (-1,4%). Entre enero y mayo las importaciones totales acumularon un crecimiento de 13,0%.</w:t>
      </w:r>
    </w:p>
    <w:p>
      <w:pPr>
        <w:pStyle w:val="TextBody"/>
        <w:ind w:left="1134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  <w:t>Devoluciones</w:t>
      </w:r>
    </w:p>
    <w:p>
      <w:pPr>
        <w:pStyle w:val="Subtitle"/>
        <w:ind w:left="1134" w:hanging="0"/>
        <w:rPr>
          <w:b w:val="false"/>
          <w:b w:val="false"/>
          <w:bCs/>
          <w:szCs w:val="22"/>
          <w:highlight w:val="yellow"/>
          <w:lang w:val="es-ES"/>
        </w:rPr>
      </w:pPr>
      <w:r>
        <w:rPr>
          <w:b w:val="false"/>
          <w:bCs/>
          <w:szCs w:val="22"/>
          <w:highlight w:val="yellow"/>
          <w:lang w:val="es-ES"/>
        </w:rPr>
      </w:r>
    </w:p>
    <w:p>
      <w:pPr>
        <w:pStyle w:val="Subtitle"/>
        <w:ind w:left="1134" w:hanging="0"/>
        <w:jc w:val="both"/>
        <w:rPr/>
      </w:pPr>
      <w:r>
        <w:rPr>
          <w:b w:val="false"/>
          <w:bCs/>
          <w:szCs w:val="22"/>
        </w:rPr>
        <w:t xml:space="preserve">En  mayo, las devoluciones de impuestos totalizaron S/. 861 millones, cifra que representó una disminución real de 11,3% respecto a su similar del año 2011. De acuerdo a estos resultados, las devoluciones acumuladas entre enero y mayo sumaron S/. 4 704 millones y registraron un crecimiento de 21,3% en términos reales.  </w:t>
      </w:r>
    </w:p>
    <w:p>
      <w:pPr>
        <w:pStyle w:val="Subtitle"/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hanging="0"/>
        <w:jc w:val="both"/>
        <w:rPr/>
      </w:pPr>
      <w:r>
        <w:rPr>
          <w:b w:val="false"/>
          <w:bCs/>
          <w:szCs w:val="22"/>
        </w:rPr>
        <w:t xml:space="preserve">En el  resultado acumulado influyó principalmente </w:t>
      </w:r>
      <w:r>
        <w:rPr>
          <w:b w:val="false"/>
        </w:rPr>
        <w:t>el crecimiento observado en las devoluciones del régimen de recuperación anticipada del IGV y las devoluciones por concepto de saldo a favor del exportador. Cabe mencionar que las exportaciones acumulan un crecimiento de 8,2% en los primeros cuatro meses del año.</w:t>
      </w:r>
    </w:p>
    <w:p>
      <w:pPr>
        <w:pStyle w:val="Subtitle"/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hanging="0"/>
        <w:rPr>
          <w:bCs/>
          <w:szCs w:val="22"/>
        </w:rPr>
      </w:pPr>
      <w:r>
        <w:rPr>
          <w:bCs/>
          <w:szCs w:val="22"/>
        </w:rPr>
        <w:t>Gerencia de Comunicaciones e Imagen Institucional</w:t>
      </w:r>
    </w:p>
    <w:p>
      <w:pPr>
        <w:pStyle w:val="Subtitle"/>
        <w:ind w:left="1134" w:hanging="0"/>
        <w:rPr/>
      </w:pPr>
      <w:r>
        <w:rPr>
          <w:b w:val="false"/>
          <w:bCs/>
          <w:szCs w:val="22"/>
        </w:rPr>
        <w:t>Lima, lunes 4 de junio del 2012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anto las ventas como las compras gravadas declaradas en mayo corresponden a las operaciones realizadas en abr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7"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21965" cy="7423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6:00Z</dcterms:created>
  <dc:creator>SUNAT</dc:creator>
  <dc:description/>
  <cp:keywords/>
  <dc:language>en-US</dc:language>
  <cp:lastModifiedBy>prueba</cp:lastModifiedBy>
  <cp:lastPrinted>2012-06-01T18:53:00Z</cp:lastPrinted>
  <dcterms:modified xsi:type="dcterms:W3CDTF">2012-06-22T22:34:00Z</dcterms:modified>
  <cp:revision>3</cp:revision>
  <dc:subject/>
  <dc:title>Nota de Prensa N° 00</dc:title>
</cp:coreProperties>
</file>