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3-2012</w:t>
      </w:r>
    </w:p>
    <w:p>
      <w:pPr>
        <w:pStyle w:val="Normal"/>
        <w:ind w:left="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SUNAT INTERVIENE IMPRENTAS EN COMAS Y SAN MARTIN DE PORRES</w:t>
      </w:r>
    </w:p>
    <w:p>
      <w:pPr>
        <w:pStyle w:val="Normal"/>
        <w:ind w:left="185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Se detecta que 63% no cumple con requisitos para imprimir comprobantes de pago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 Superintendencia Nacional de Aduanas y de Administración Tributaria (SUNAT) intervino 38 imprentas ubicadas en los distritos de San Martín de Porres y Comas, detectando que el 63% de estos establecimientos no cumplían con los requisitos para permanecer en el “Registro de Imprentas Autorizadas” que les permite imprimir comprobantes de pago a sus client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s inspecciones se realizaron en el Centro Comercial Fiori (San Martin de Porres) y las cuadras 16, 17 y 18 de la avenida Túpac Amaru (Comas) donde los denominados “tramitadores”, en coordinación con las imprentas, ofrecen sus servicios de impresión de recib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los contribuyent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mo resultado de esta labor se detecto que el 55% de las imprentas no contaban con la documentación que sustente sus servicios. Asimismo, el 24% no habían sido declaradas y el 8% “tercerizaba” trabajos para otras imprenta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l ente recaudador sancionará a los establecimientos que no cumplan con los requisitos exigidos para imprimir comprobantes y si están autorizados a brindar este servicio serán retirados del registro de la SUNAT, invalidando los comprobantes de pago que imprima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Administración Tributaria continuará con las acciones de fiscalización a este sector (imprentas) para formalizar sus actividades comerciales y actualizar su padrón de imprentas autorizadas a imprimir comprobantes de pago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viernes 8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0:00Z</dcterms:created>
  <dc:creator>SUNAT</dc:creator>
  <dc:description/>
  <dc:language>en-US</dc:language>
  <cp:lastModifiedBy>prueba</cp:lastModifiedBy>
  <cp:lastPrinted>2012-05-30T08:29:00Z</cp:lastPrinted>
  <dcterms:modified xsi:type="dcterms:W3CDTF">2012-06-21T16:10:00Z</dcterms:modified>
  <cp:revision>2</cp:revision>
  <dc:subject/>
  <dc:title>Nota de Prensa N° 00</dc:title>
</cp:coreProperties>
</file>