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134" w:hanging="0"/>
        <w:jc w:val="right"/>
        <w:rPr>
          <w:rFonts w:cs="Arial"/>
          <w:i/>
          <w:i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ota de Prensa N° 128-2012</w:t>
      </w:r>
      <w:r>
        <w:rPr>
          <w:i/>
          <w:iCs/>
          <w:color w:val="000000"/>
          <w:sz w:val="22"/>
          <w:szCs w:val="22"/>
        </w:rPr>
        <w:t xml:space="preserve">  </w:t>
      </w:r>
      <w:r>
        <w:rPr>
          <w:rFonts w:cs="Arial"/>
          <w:i/>
          <w:sz w:val="22"/>
        </w:rPr>
        <w:t xml:space="preserve">          </w:t>
      </w:r>
    </w:p>
    <w:p>
      <w:pPr>
        <w:pStyle w:val="NormalWeb"/>
        <w:spacing w:before="0" w:after="0"/>
        <w:ind w:left="1134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"/>
        <w:widowControl w:val="false"/>
        <w:ind w:left="1134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IMPORTACIONES AUMENTARON 11% EN MAYO</w:t>
      </w:r>
    </w:p>
    <w:p>
      <w:pPr>
        <w:pStyle w:val="TextBody"/>
        <w:tabs>
          <w:tab w:val="clear" w:pos="708"/>
          <w:tab w:val="left" w:pos="4860" w:leader="none"/>
        </w:tabs>
        <w:ind w:left="709" w:hanging="0"/>
        <w:rPr>
          <w:rFonts w:cs="Arial"/>
          <w:bCs/>
          <w:iCs/>
          <w:sz w:val="36"/>
          <w:szCs w:val="36"/>
          <w:u w:val="none"/>
        </w:rPr>
      </w:pPr>
      <w:r>
        <w:rPr>
          <w:rFonts w:cs="Arial"/>
          <w:bCs/>
          <w:iCs/>
          <w:sz w:val="36"/>
          <w:szCs w:val="36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mayo,</w:t>
      </w:r>
      <w:r>
        <w:rPr>
          <w:rFonts w:cs="Arial"/>
          <w:b/>
        </w:rPr>
        <w:t xml:space="preserve"> </w:t>
      </w:r>
      <w:r>
        <w:rPr>
          <w:rFonts w:cs="Arial"/>
        </w:rPr>
        <w:t>el valor de la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mportaciones totales ascendió a US$ 3 669 millones, monto que representó un crecimiento de 11,0% respecto de similar mes del año pasado. Con este resultado en los cinco primeros meses del año las importaciones  suman US$ 16 731 millones, registrando un crecimiento de 13,3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Desagregando, las importaciones de bienes de consumo sumaron en mayo US$ 707 millones y crecieron 36,1%. Al interior de este grupo, las importaciones de bienes de consumo no duradero ascendieron a US$ 342 millones, registrando un crecimiento de 21,2%, en comparación con similar mes del 2011. Las importaciones de alimentos fueron las que más crecieron (34,2%), seguido de los otros bienes no duraderos (26,7%), tabaco (14,8%), productos farmacéuticos y de tocador (10,9%), vestuarios y otras confecciones (5,9%) y bebidas (5,9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  <w:t>Por su parte, las importaciones de bienes de consumo duradero ascendieron a US$ 365 millones con un crecimiento de 53,9% respecto de mayo del 2011. En dicho mes destaca el repunte de las importaciones de vehículos de transporte particular (64,3%), seguido de las máquinas y aparatos de uso doméstico (54,4%), objetos de adorno, instrumentos musicales y otros (43,8%), muebles para el hogar (36,7%) y utensilios domésticos (28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 otro lado, las importaciones de materias primas y productos intermedios ascendieron a US$ 1 651 millones, monto que representó un crecimiento de 0,9% respecto de similar mes del año pasado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Según componentes, las importaciones de materias primas y productos intermedios para la agricultura crecieron 70,9%; en contraste, las importaciones de combustibles, lubricantes y productos conexos, que sumaron US$ 447 millones  este mes, y las materias primas y productos intermedios para la industria presentaron menores valores importados de -6,2% y -0.7%, respectivamente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materias primas y productos intermedios para la agricultura sumaron US$ 126 millones, registrando un crecimiento de 70,9% respecto de mayo del 2011. Este resultado fue impulsado por las mayores compras de alimentos para animales (99,0%) y de las otras materias primas para la agricultura (41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De otro lado, las importaciones de materias primas y productos intermedios orientados a la industria ascendieron a US$ 1 077 millones, monto menor en 0,7% respecto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mayo del 2011 por las menores importaciones de productos alimenticios (-10,9%), productos mineros (-8,7%) y productos agropecuarios no alimenticios (-0,6%) lo cual fue parcialmente contrarrestado por los productos químicos farmacéuticos que crecieron 12,8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relación a</w:t>
      </w:r>
      <w:r>
        <w:rPr>
          <w:rFonts w:cs="Arial"/>
          <w:b/>
        </w:rPr>
        <w:t xml:space="preserve"> </w:t>
      </w:r>
      <w:r>
        <w:rPr>
          <w:rFonts w:cs="Arial"/>
        </w:rPr>
        <w:t>las importaciones de bienes de capital y materiales de construcción, éstas ascendieron a US$ 1 309 millones y registraron un crecimiento de 14,1% respecto de similar mayo del año anterior. En este mes los bienes de capital para la agricultura fueron los que presentaron mayor dinamismo (88,3%), seguido de los bienes de capital para la industria (20,5%) y equipos de transporte (15,2%); por su parte, los materiales de construcción disminuyeron 15,6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importaciones de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insumos para la de construcción disminuyeron 15,6% debido a las menores compras de materiales de construcción semielaborados (-47,4%) y elaborados (-0,3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l incremento de 88,3% que registran las importaciones de bienes de capital para la agricultura estuvo asociado, principalmente, a las compras de máquinas y herramientas (132,5%) y material de transporte y tracción (58,5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importaciones de bienes de capital para la industria crecieron 20,5% en mayo, al incrementarse las compras de otro equipo fijo (30,9%), maquinaria industrial (27,0%), herramientas (22,4%), partes y accesorios de maquinaria industrial (3,1%) y máquinas y aparatos de oficina, servicios y científicos (0,6%)</w:t>
      </w:r>
      <w:r>
        <w:rPr>
          <w:rFonts w:cs="Arial"/>
          <w:color w:val="FF0000"/>
        </w:rPr>
        <w:t>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Con relación a  las importaciones de equipos de transporte esta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umentaron 15,2% en mayo, en línea con las mayores compras de equipo rodante de transporte (17,5%) y partes y accesorios de equipos de transporte (10,6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términos acumulados, entre enero y mayo las importaciones de bienes de consumo sumaron US$ 3 169 millones y crecieron 27,2% mientras que las de bienes de capital y materiales de construcción sumaron US$ 5 755 millones y crecieron 16,2%. Por su parte, las compras del exterior de materias primas y productos intermedios sumaron US$ 7 797 millones con un crecimiento acumulado de 6,5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Respecto al origen de nuestras importaciones cabe mencionar que en el período enero-mayo Estados Unidos se mantuvo como el principal proveedor de bienes al registrar una participación del 18% sobre el total importado, seguido de China (17%), Brasil (6%), Ecuador (5%) y Argentina (5%), entre los más importantes proveedor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/>
        <w:drawing>
          <wp:inline distT="0" distB="0" distL="0" distR="0">
            <wp:extent cx="5636260" cy="327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left="1134" w:hanging="0"/>
        <w:rPr>
          <w:rFonts w:cs="Arial"/>
          <w:bCs/>
        </w:rPr>
      </w:pPr>
      <w:r>
        <w:rPr>
          <w:rFonts w:cs="Arial"/>
          <w:b/>
        </w:rPr>
        <w:t xml:space="preserve">Gerencia de Comunicaciones e Imagen Institucional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ima, jueves 14 de junio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7"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00075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2.5pt,7.9pt" to="472.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1965" cy="7423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59:00Z</dcterms:created>
  <dc:creator>SUNAT</dc:creator>
  <dc:description/>
  <dc:language>en-US</dc:language>
  <cp:lastModifiedBy>prueba</cp:lastModifiedBy>
  <cp:lastPrinted>2012-06-11T12:44:00Z</cp:lastPrinted>
  <dcterms:modified xsi:type="dcterms:W3CDTF">2012-06-22T20:59:00Z</dcterms:modified>
  <cp:revision>2</cp:revision>
  <dc:subject/>
  <dc:title>Nota de Prensa N° 00</dc:title>
</cp:coreProperties>
</file>