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1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ta de Prensa N° 166 - 2012</w:t>
      </w:r>
    </w:p>
    <w:p>
      <w:pPr>
        <w:pStyle w:val="Normal"/>
        <w:spacing w:lineRule="auto" w:line="276"/>
        <w:ind w:right="2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spacing w:lineRule="auto" w:line="276"/>
        <w:ind w:right="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aña de Formalización en La Libertad</w:t>
      </w:r>
    </w:p>
    <w:p>
      <w:pPr>
        <w:pStyle w:val="Normal"/>
        <w:spacing w:lineRule="auto" w:line="276"/>
        <w:ind w:right="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NAT INSPECCIONÓ 1,150 ESTABLECIMIENTOS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Superintendencia Nacional de Aduanas y de Administración Tributaria – SUNAT, realizó 1,150 intervenciones a establecimientos comerciales ubicados en los Centros Comerciales APIAT, Zona Franca, Don Carlos; en los Jirones Zela y Sinchi Roca, así como en las calles adyacentes, durante los días 28 al 30 de mayo del presente año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/>
      </w:pPr>
      <w:r>
        <w:rPr>
          <w:rFonts w:cs="Arial" w:ascii="Arial" w:hAnsi="Arial"/>
          <w:iCs/>
        </w:rPr>
        <w:t>Estas acciones se realizan en el marco de la Campaña de Formalización que se está llevando a cabo en la ciudad de Trujillo, la misma que tiene como objetivo principal ampliar la base tributaria mediante la realización de acciones de control, orientación tributaria, y trámites de inscripción al RUC, actualización de datos, autorización de comprobantes de pago, entre otros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 esta oportunidad se levantaron 455 actas preventivas en los casos donde se ha detectado que el negocio no estaba inscrito en el RUC o debía actualizar su información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/>
      </w:pPr>
      <w:r>
        <w:rPr>
          <w:rFonts w:cs="Arial" w:ascii="Arial" w:hAnsi="Arial"/>
          <w:iCs/>
        </w:rPr>
        <w:t>También se instaló el Centro de Servicios al Contribuyente Móvil en la cuadra 6 del Jirón Sinchi Roca, donde se atendieron más de 200 consultas tributarias y se realizaron aproximadamente 180 trámites de RUC y comprobantes de pago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/>
      </w:pPr>
      <w:r>
        <w:rPr>
          <w:rFonts w:cs="Arial" w:ascii="Arial" w:hAnsi="Arial"/>
          <w:iCs/>
        </w:rPr>
        <w:t xml:space="preserve">Cabe resaltar que esta campaña comprende inicialmente acciones de asistencia tributaria y de control preventivo; es decir, está orientada a informar a los contribuyentes -mediante charlas informativas y asistencia personalizada, así como acciones de control- sobre las actividades económicas para verificar el cumplimiento de las obligaciones tributarias. 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s infracciones que se detecten en esta etapa no serán sancionadas; sin embargo, la campaña también comprende realizar en las semanas siguientes acciones de verificación de entrega de comprobantes de pago e inspecciones laborales, entre otros operativos en los que la comisión de infracciones serán sancionadas con cierre de establecimiento o multa, según corresponda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dencia Regional La Libertad</w:t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/>
      </w:pPr>
      <w:r>
        <w:rPr>
          <w:rFonts w:cs="Arial" w:ascii="Arial" w:hAnsi="Arial"/>
        </w:rPr>
        <w:t>Trujillo, viernes 01 de junio de 2012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3pt,7.9pt" to="393.3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026795</wp:posOffset>
              </wp:positionV>
              <wp:extent cx="1905" cy="7543800"/>
              <wp:effectExtent l="10160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7543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0.85pt" to="0.05pt,674.8pt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053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9010</wp:posOffset>
              </wp:positionH>
              <wp:positionV relativeFrom="paragraph">
                <wp:posOffset>33655</wp:posOffset>
              </wp:positionV>
              <wp:extent cx="14859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tendencia Reg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a Libert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44-48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2.65pt;mso-position-vertical-relative:text;margin-left:27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tendencia Region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a Liberta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44-4814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24:00Z</dcterms:created>
  <dc:creator>SUNAT</dc:creator>
  <dc:description/>
  <cp:keywords/>
  <dc:language>en-US</dc:language>
  <cp:lastModifiedBy>prueba</cp:lastModifiedBy>
  <cp:lastPrinted>2012-05-08T19:59:00Z</cp:lastPrinted>
  <dcterms:modified xsi:type="dcterms:W3CDTF">2012-07-04T21:37:00Z</dcterms:modified>
  <cp:revision>3</cp:revision>
  <dc:subject/>
  <dc:title>Nota de Prensa N° 043-2008</dc:title>
</cp:coreProperties>
</file>