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right="-119" w:hanging="0"/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Footer"/>
        <w:tabs>
          <w:tab w:val="clear" w:pos="708"/>
        </w:tabs>
        <w:ind w:right="-119" w:hanging="0"/>
        <w:rPr>
          <w:rFonts w:ascii="Arial" w:hAnsi="Arial" w:cs="Arial"/>
          <w:b/>
          <w:b/>
          <w:bCs/>
          <w:iCs/>
          <w:sz w:val="22"/>
          <w:lang w:val="pt-PT"/>
        </w:rPr>
      </w:pPr>
      <w:r>
        <w:rPr>
          <w:rFonts w:cs="Arial" w:ascii="Arial" w:hAnsi="Arial"/>
          <w:b/>
          <w:bCs/>
          <w:iCs/>
          <w:sz w:val="22"/>
          <w:lang w:val="pt-PT"/>
        </w:rPr>
        <w:tab/>
        <w:tab/>
        <w:tab/>
        <w:tab/>
        <w:tab/>
        <w:tab/>
      </w:r>
    </w:p>
    <w:p>
      <w:pPr>
        <w:pStyle w:val="Footer"/>
        <w:tabs>
          <w:tab w:val="clear" w:pos="708"/>
        </w:tabs>
        <w:ind w:right="-119" w:hanging="0"/>
        <w:rPr>
          <w:rFonts w:ascii="Arial" w:hAnsi="Arial" w:cs="Arial"/>
          <w:b/>
          <w:b/>
          <w:bCs/>
          <w:iCs/>
          <w:sz w:val="22"/>
          <w:lang w:val="pt-PT"/>
        </w:rPr>
      </w:pPr>
      <w:r>
        <w:rPr>
          <w:rFonts w:cs="Arial" w:ascii="Arial" w:hAnsi="Arial"/>
          <w:b/>
          <w:bCs/>
          <w:iCs/>
          <w:sz w:val="22"/>
          <w:lang w:val="pt-PT"/>
        </w:rPr>
      </w:r>
    </w:p>
    <w:p>
      <w:pPr>
        <w:pStyle w:val="Normal"/>
        <w:autoSpaceDE w:val="false"/>
        <w:spacing w:lineRule="atLeast" w:line="240"/>
        <w:ind w:left="5664" w:hanging="0"/>
        <w:rPr/>
      </w:pPr>
      <w:r>
        <w:rPr>
          <w:b/>
          <w:bCs/>
          <w:i/>
          <w:iCs/>
          <w:sz w:val="22"/>
        </w:rPr>
        <w:t>Nota de Prensa N°169 - 2012</w:t>
      </w:r>
    </w:p>
    <w:p>
      <w:pPr>
        <w:pStyle w:val="Heading1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En San Martín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UNAT DESTRUYE CIGARRILLOS Y DISCOS ÓPTIC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 CONTRABANDO Y REPRODUCCIÓN ILEGAL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22"/>
        </w:rPr>
        <w:t xml:space="preserve">Valor de las mercancías ascienden a 47 mil 728 dólares americanos. </w:t>
      </w:r>
    </w:p>
    <w:p>
      <w:pPr>
        <w:pStyle w:val="Prrafodelista"/>
        <w:ind w:left="139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rafodelista"/>
        <w:ind w:left="139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rafodelista"/>
        <w:ind w:left="139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Intendencia de Aduanas de Tarapoto de la SUNAT, procedió a la destrucción de </w:t>
        <w:tab/>
        <w:t xml:space="preserve">alrededor dos mil discos ópticos grabados en diferentes formatos, además de 1563  </w:t>
        <w:tab/>
        <w:t xml:space="preserve">cajetillas de cigarrillos que ingresaron al país ilegalmente; todo ello valorado en 47 mil 728 dólares american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ab/>
      </w:r>
      <w:r>
        <w:rPr>
          <w:sz w:val="22"/>
        </w:rPr>
        <w:t xml:space="preserve">La destrucción se realizó en las primeras horas de la mañana del jueves último  </w:t>
        <w:tab/>
        <w:t xml:space="preserve">en las instalaciones del recinto Institucional de la Dirección Regional de Transportes y </w:t>
        <w:tab/>
        <w:t xml:space="preserve">Comunicaciones de San Martín, ubicado en el Jirón Circunvalación Nº 624 </w:t>
        <w:tab/>
        <w:t>Partido Al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</w:rPr>
        <w:tab/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La totalidad de las mercancías destruidas fue incautada gracias a las intervenciones de prevención y represión al contrabando, ejecutadas por los Oficiales de la Intendencia de Aduana de Tarapoto; el </w:t>
      </w:r>
      <w:r>
        <w:rPr>
          <w:sz w:val="22"/>
          <w:szCs w:val="22"/>
        </w:rPr>
        <w:t>presidente de la Comisión de Destrucción de la Intendencia de Aduana de dicha ciudad, Gino Campaña Alban, quienes certificaron la legalidad del act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ab/>
        <w:t>Al final del acto, el</w:t>
      </w:r>
      <w:r>
        <w:rPr>
          <w:sz w:val="22"/>
        </w:rPr>
        <w:t xml:space="preserve"> representante de la Aduana de Tarapoto indicó que estas acciones </w:t>
        <w:tab/>
        <w:t xml:space="preserve">continuarán a fin de erradicar los actos vinculados con los delitos Contrabando y la </w:t>
        <w:tab/>
        <w:t xml:space="preserve">Receptación Aduanera, en estricto cumplimiento a lo señalado en la Ley Nº 28008 </w:t>
        <w:tab/>
        <w:t>Ley de los Delitos Aduaneros, y su reglament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ab/>
      </w: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Tarapoto, 06 de junio de 2012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 e Imagen Institucional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f: 315-33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efaxes: 3153301 /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mail: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 e Imagen Institucional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f: 315-33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efaxes: 3153301 /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mail: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51:00Z</dcterms:created>
  <dc:creator>SUNAT</dc:creator>
  <dc:description/>
  <cp:keywords/>
  <dc:language>en-US</dc:language>
  <cp:lastModifiedBy>prueba</cp:lastModifiedBy>
  <cp:lastPrinted>2012-01-19T14:06:00Z</cp:lastPrinted>
  <dcterms:modified xsi:type="dcterms:W3CDTF">2012-07-04T21:46:00Z</dcterms:modified>
  <cp:revision>5</cp:revision>
  <dc:subject/>
  <dc:title/>
</cp:coreProperties>
</file>