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/>
      </w:pPr>
      <w:r>
        <w:rPr>
          <w:b/>
          <w:bCs/>
          <w:sz w:val="24"/>
          <w:szCs w:val="24"/>
        </w:rPr>
        <w:t>Nota de Prensa N°177 - 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</w:rPr>
        <w:t>EN OPERATIVO VECDP LA SUNAT INTERVINO A 1,902 CONTRIBUYENTES EN LO QUE VA DEL 201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asta esta segunda semana del mes de junio, la Intendencia Regional Loreto de la Superintendencia Nacional de Aduanas y de Administración Tributaria (SUNAT), ha intervenido 1,902 contribuyentes en el marco del Operativo Verificación de Entrega de Comprobantes de Pago - VECDP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 importante señalar que del total de intervenciones, 738 fueron no conformes. De ellas, 163 locales fueron sancionados con cierre de establecimiento y 73 locales fueron sancionados con Mult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El porcentaje de no conformidad es de 38.8% en lo que va del añ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operativo consiste en verificar en el domicilio fiscal, establecimiento anexo, o en locales ocupados bajo cualquier título, así como en los medios de transporte de los contribuyentes, la correcta emisión y/o entrega de comprobantes de pago. </w:t>
      </w:r>
    </w:p>
    <w:p>
      <w:pPr>
        <w:pStyle w:val="Normal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  <w:szCs w:val="24"/>
        </w:rPr>
        <w:t>Finalmente, la Administración Tributaria exhorta a los contribuyentes a emitir sus respectivos comprobantes de pago a fin de evitar incurrir en infracciones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tendencia Regional Loreto</w:t>
      </w:r>
    </w:p>
    <w:p>
      <w:pPr>
        <w:pStyle w:val="Normal"/>
        <w:ind w:left="708" w:hanging="0"/>
        <w:jc w:val="both"/>
        <w:rPr/>
      </w:pPr>
      <w:r>
        <w:rPr>
          <w:b/>
          <w:sz w:val="25"/>
          <w:szCs w:val="25"/>
        </w:rPr>
        <w:t>Iquitos, 12 de junio del 2012</w:t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42" w:top="90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/>
    </w:r>
  </w:p>
  <w:p>
    <w:pPr>
      <w:pStyle w:val="Normal"/>
      <w:ind w:left="6372" w:hanging="0"/>
      <w:rPr/>
    </w:pPr>
    <w:r>
      <w:rPr/>
    </w:r>
  </w:p>
  <w:p>
    <w:pPr>
      <w:pStyle w:val="Normal"/>
      <w:ind w:left="6372" w:hanging="0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8930</wp:posOffset>
              </wp:positionH>
              <wp:positionV relativeFrom="paragraph">
                <wp:posOffset>3810</wp:posOffset>
              </wp:positionV>
              <wp:extent cx="3058160" cy="774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774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2850515" cy="66421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051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.8pt;height:61pt;mso-wrap-distance-left:9.05pt;mso-wrap-distance-right:9.05pt;mso-wrap-distance-top:0pt;mso-wrap-distance-bottom:0pt;margin-top:0.3pt;mso-position-vertical-relative:text;margin-left:-25.9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2850515" cy="66421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0515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6372" w:hanging="0"/>
      <w:rPr/>
    </w:pPr>
    <w:r>
      <w:rPr/>
    </w:r>
  </w:p>
  <w:p>
    <w:pPr>
      <w:pStyle w:val="Normal"/>
      <w:ind w:left="6372" w:hanging="0"/>
      <w:rPr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>Intendencia Regional Loreto</w:t>
      <w:br/>
      <w:t>Teléfono: 581100 anexo 42081</w:t>
      <w:br/>
      <w:t>Telefaxes: 581100  E-mail:</w:t>
    </w:r>
  </w:p>
  <w:p>
    <w:pPr>
      <w:pStyle w:val="Normal"/>
      <w:ind w:left="4242" w:firstLine="708"/>
      <w:rPr>
        <w:b/>
        <w:b/>
        <w:sz w:val="16"/>
      </w:rPr>
    </w:pPr>
    <w:r>
      <w:rPr>
        <w:b/>
        <w:sz w:val="16"/>
      </w:rPr>
      <w:tab/>
      <w:tab/>
      <w:tab/>
      <w:t>csciquitos@sunat.gob.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" w:hAnsi="Helvetica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11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7-04T22:25:00Z</dcterms:modified>
  <cp:revision>3</cp:revision>
  <dc:subject/>
  <dc:title/>
</cp:coreProperties>
</file>