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ta de Prensa N°182 - 2012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</w:r>
    </w:p>
    <w:p>
      <w:pPr>
        <w:pStyle w:val="Head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oyo a la comunidad</w:t>
      </w:r>
    </w:p>
    <w:p>
      <w:pPr>
        <w:pStyle w:val="Head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LA SUNAT HACE DONACIÓN DE BIENES A DIVERSAS INSTITUCIONES EDUCATIVAS  DE CONCEPCIÓN, HUANCAYO Y JUNÍN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/>
      </w:pPr>
      <w:r>
        <w:rPr>
          <w:rFonts w:cs="Arial"/>
          <w:sz w:val="22"/>
          <w:szCs w:val="22"/>
        </w:rPr>
        <w:t>La Intendencia Regional Junín de la SUNAT, en su labor continua de apoyo a las instituciones que prestan servicios a la educación, entregó bienes en calidad de donación a 15 instituciones Educativas pertenecientes a la Unidad de Gestión Educativa Local – UGEL, conformados por</w:t>
      </w:r>
      <w:r>
        <w:rPr>
          <w:rFonts w:cs="Arial"/>
          <w:color w:val="000000"/>
          <w:sz w:val="22"/>
          <w:szCs w:val="22"/>
        </w:rPr>
        <w:t xml:space="preserve">: computadoras, escáner capturador de imagen e impresoras matriz de punto. </w:t>
      </w:r>
      <w:r>
        <w:rPr>
          <w:rFonts w:cs="Arial"/>
          <w:sz w:val="22"/>
          <w:szCs w:val="22"/>
        </w:rPr>
        <w:t xml:space="preserve">Esta donación se efectuó en el interior del país, como parte de la </w:t>
      </w:r>
      <w:r>
        <w:rPr>
          <w:rFonts w:cs="Arial"/>
          <w:b/>
          <w:bCs/>
          <w:i/>
          <w:iCs/>
          <w:sz w:val="22"/>
          <w:szCs w:val="22"/>
        </w:rPr>
        <w:t>Campaña de Apoyo Social</w:t>
      </w:r>
      <w:r>
        <w:rPr>
          <w:rFonts w:cs="Arial"/>
          <w:sz w:val="22"/>
          <w:szCs w:val="22"/>
        </w:rPr>
        <w:t xml:space="preserve"> que busca favorecer a las instituciones educativas ubicadas en zonas de extrema pobreza.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/>
      </w:pPr>
      <w:r>
        <w:rPr>
          <w:rFonts w:cs="Arial"/>
          <w:sz w:val="22"/>
          <w:szCs w:val="22"/>
        </w:rPr>
        <w:t>Los colegios beneficiados fueron: I.E. N° 139 de la localidad de Orcotuna; I.E. N° 461 de la localidad de Matapa; I.E. N° 632 de la localidad Canchapalca; I.E.30297 de la localidad de Cochas; I.E: N° 30298 de la localidad de Andas; I.E N°30349 de la localidad de Huata; I.E. N° 30373 de la localidad de Talhuis; I.E. N° 31184 de la localidad Villa Mushca; I.E. “Pedro Pablo Garcia Tapia” de la localidad de Matahuasi; I.E. “Jorge Chavez D.” de la localidad Racracalla; I.E. “José María Arquedas” de la localidad de Runatullo; I.E. “Manuel Gonzales Prada” de la localidad de Pucacocha; los I.E “Sagrado Corazón” y “Lorenzo Alcalá Pomalaza de la localidad de Concepción; y el I.E. ”San Isidro” de la localidad de Ac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a entrega de los bienes patrimoniales se realizó en las instalaciones de la Intendencia Regional Junín, con la participación del </w:t>
      </w:r>
      <w:r>
        <w:rPr>
          <w:rFonts w:cs="Arial" w:ascii="Arial" w:hAnsi="Arial"/>
          <w:b/>
          <w:sz w:val="22"/>
          <w:szCs w:val="22"/>
        </w:rPr>
        <w:t>Intendente Regional, Sr. Luis Zárate Reyes</w:t>
      </w:r>
      <w:r>
        <w:rPr>
          <w:rFonts w:cs="Arial" w:ascii="Arial" w:hAnsi="Arial"/>
          <w:sz w:val="22"/>
          <w:szCs w:val="22"/>
        </w:rPr>
        <w:t xml:space="preserve">, los representantes de las instituciones beneficiarias, así como alumnos y padres de familia. 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Los representantes de las instituciones favorecidas </w:t>
      </w:r>
      <w:r>
        <w:rPr>
          <w:rFonts w:cs="Arial" w:ascii="Arial" w:hAnsi="Arial"/>
          <w:b/>
          <w:bCs/>
          <w:i/>
          <w:iCs/>
          <w:sz w:val="22"/>
          <w:szCs w:val="22"/>
        </w:rPr>
        <w:t>agradecieron y reconocieron el apoyo de bien social que les brinda la Administración Tributaria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Con este tipo de acciones, la SUNAT no sólo contribuye con las instituciones que prestan servicios a su comunidad, sino qu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labora con lo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más necesitados 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ntinúa con su labor de apoyo a las Instituciones Educativas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sz w:val="22"/>
          <w:szCs w:val="22"/>
        </w:rPr>
        <w:t>Huancayo, 14 de juni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"/>
                            </w:rPr>
                          </w:pP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"/>
                      </w:rPr>
                    </w:pPr>
                    <w:r>
                      <w:rPr>
                        <w:rStyle w:val="PageNumber"/>
                        <w:rFonts w:eastAsia="Times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"/>
                      </w:rPr>
                      <w:t>1</w:t>
                    </w:r>
                    <w:r>
                      <w:rPr>
                        <w:rStyle w:val="PageNumber"/>
                        <w:rFonts w:eastAsia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3285"/>
          <wp:effectExtent l="0" t="0" r="0" b="0"/>
          <wp:docPr id="2" name="Logo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  <w:t>Coordinación de Prens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  <w:t>Intendencia Regional Juní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  <w:t>Teléfono: 21709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  <w:t>Coordinación de Prens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  <w:t>Intendencia Regional Juní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  <w:t>Teléfono: 21709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bCs/>
      <w:i/>
      <w:iCs/>
      <w:color w:val="000000"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Arial"/>
      <w:b/>
      <w:bCs/>
      <w:i/>
      <w:iCs/>
      <w:color w:val="000000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1:42:00Z</dcterms:created>
  <dc:creator>prueba</dc:creator>
  <dc:description/>
  <cp:keywords/>
  <dc:language>en-US</dc:language>
  <cp:lastModifiedBy>prueba</cp:lastModifiedBy>
  <dcterms:modified xsi:type="dcterms:W3CDTF">2012-07-04T22:36:00Z</dcterms:modified>
  <cp:revision>3</cp:revision>
  <dc:subject/>
  <dc:title/>
</cp:coreProperties>
</file>