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00" w:hanging="0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Nota de Prensa N°184 - 2012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UANA DE CHICLAYO INCAUTA MEDICINAS, CIGARRILLOS Y CHAMPÚ VALORIZADOS EN 25 MIL DÓLA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perativo se realizó a un total de 25 stands de ventas de la Plataforma Cuglievan del Mercado Modelo de la ciudad de Chiclay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tro del marco del Comando Regional de Lucha Contra los Delitos Aduaneros y la Piratería, Oficiales de la Intendencia de Aduana de Chiclayo -en intervención conjunta con personal del Escuadrón Verde de la Policía Nacional- realizaron un megaoperativo en el cual se encontró gran variedad de medicinas, cigarrillos, suplementos nutricionales y productos de higiene person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acción operativa tuvo lugar en el interior de la Plataforma Cuglievan del Mercado Modelo de la ciudad de Chiclayo, donde se intervino más de 25 puestos dedicados a la venta de productos de abarrot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ercadería intervenida, proveniente del Ecuador, fue encontrada de manera camuflada en los diferentes stands de ventas y ascendería a un valor comercial de más de 25 mil dólares american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intervención se realizó con un despliegue de 250 efectivos de la Policía Nacional del Perú, cinco representantes del Ministerio Público y 60 efectivos de SUNAT Aduanas y Tributos Intern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clayo, 18 de junio de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37:00Z</dcterms:created>
  <dc:creator>prueba</dc:creator>
  <dc:description/>
  <cp:keywords/>
  <dc:language>en-US</dc:language>
  <cp:lastModifiedBy>prueba</cp:lastModifiedBy>
  <cp:lastPrinted>2012-06-18T11:50:00Z</cp:lastPrinted>
  <dcterms:modified xsi:type="dcterms:W3CDTF">2012-07-05T15:39:00Z</dcterms:modified>
  <cp:revision>3</cp:revision>
  <dc:subject/>
  <dc:title/>
</cp:coreProperties>
</file>