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>
          <w:iCs/>
          <w:sz w:val="22"/>
          <w:lang w:val="pt-PT"/>
        </w:rPr>
      </w:pPr>
      <w:r>
        <w:rPr>
          <w:b/>
          <w:bCs/>
          <w:iCs/>
          <w:sz w:val="22"/>
          <w:lang w:val="pt-PT"/>
        </w:rPr>
        <w:t>Nota de Prensa N°189 - 2012</w:t>
      </w:r>
      <w:r>
        <w:rPr>
          <w:iCs/>
          <w:sz w:val="22"/>
          <w:lang w:val="pt-PT"/>
        </w:rPr>
        <w:t xml:space="preserve">  </w:t>
      </w:r>
    </w:p>
    <w:p>
      <w:pPr>
        <w:pStyle w:val="Normal"/>
        <w:autoSpaceDE w:val="false"/>
        <w:spacing w:lineRule="atLeast" w:line="240"/>
        <w:ind w:left="4956" w:firstLine="708"/>
        <w:rPr>
          <w:iCs/>
          <w:sz w:val="22"/>
          <w:lang w:val="pt-PT"/>
        </w:rPr>
      </w:pPr>
      <w:r>
        <w:rPr>
          <w:iCs/>
          <w:sz w:val="22"/>
          <w:lang w:val="pt-PT"/>
        </w:rPr>
      </w:r>
    </w:p>
    <w:p>
      <w:pPr>
        <w:pStyle w:val="Normal"/>
        <w:ind w:left="1200" w:hanging="0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Subtitle"/>
        <w:ind w:left="0" w:right="142" w:hanging="0"/>
        <w:rPr/>
      </w:pPr>
      <w:r>
        <w:rPr>
          <w:b w:val="false"/>
          <w:bCs w:val="false"/>
          <w:lang w:val="pt-PT"/>
        </w:rPr>
        <w:tab/>
      </w:r>
      <w:r>
        <w:rPr>
          <w:bCs w:val="false"/>
          <w:sz w:val="22"/>
          <w:szCs w:val="22"/>
          <w:lang w:val="es-PE"/>
        </w:rPr>
        <w:t>En San Martín</w:t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AT ORGANIZA PROMUEVE LA CULTURA TRIBUTARIA EN LAS LOCALIDADES DE LA BANDA DE SHILCAYO Y MORALES</w:t>
      </w:r>
    </w:p>
    <w:p>
      <w:pPr>
        <w:pStyle w:val="Subtitle"/>
        <w:ind w:left="1200" w:right="14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1200" w:right="14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1200" w:right="14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l objetivo estratégico de </w:t>
      </w:r>
      <w:r>
        <w:rPr>
          <w:sz w:val="18"/>
          <w:szCs w:val="18"/>
        </w:rPr>
        <w:t>liderar el desarrollo de la conciencia fiscal y aduanera en la ciudadanía y la</w:t>
      </w:r>
      <w:r>
        <w:rPr>
          <w:sz w:val="22"/>
          <w:szCs w:val="22"/>
        </w:rPr>
        <w:t xml:space="preserve"> función de promover la Cultura Tributaria y Aduanera, la SUNAT realizará actividades lúdico- educativas en las Instituciones Educativas Cleofé Arévalo Del Águila y Francisco Izquierdo Ríos, de los distritos de La Banda de Shilcayo y Morales Ríos, respectivamente.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as actividades se realizan dentro del marco de la Campaña del Programa de Cultura Tributaria que se lleva a cabo durante todo el año. En esta oportunidad, son 1500 niños de primaria los que recibirán esta charla los días 26 y 27 de junio próxim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stas actividades son espacios de juego orientados a promover el cuidado y valoración de los bienes y servicios públicos, explicar la función social del tributo y la importancia del comprobante de pago así como reforzar valores positivos de responsabilidad, veracidad y respeto a los demás.</w:t>
      </w:r>
    </w:p>
    <w:p>
      <w:pPr>
        <w:pStyle w:val="Subtitle"/>
        <w:ind w:left="1920" w:right="14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abe precisar que a todos los niños que asistan a dicha actividad se les entregará material de trabajo como son Dípticos, Láminas, Juegos de Memoria, Ludos, Revistas y Solap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200" w:righ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1200" w:righ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ind w:left="1200" w:right="142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Tarapoto, 20 de jun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0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5T15:43:00Z</dcterms:modified>
  <cp:revision>5</cp:revision>
  <dc:subject/>
  <dc:title/>
</cp:coreProperties>
</file>