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192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ind w:left="120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ind w:left="120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UNAT PIURA IMPLEMENTA NUEVO OPERATIVO: FEDATARIO VIGILANTE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  <w:u w:val="none"/>
        </w:rPr>
      </w:pPr>
      <w:r>
        <w:rPr>
          <w:rFonts w:cs="Arial"/>
          <w:b/>
          <w:bCs/>
          <w:i/>
          <w:sz w:val="22"/>
          <w:szCs w:val="20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En el marco de la Campaña de Formalización y continuando con las acciones de control de las obligaciones relacionadas a la emisión y/u otorgamiento de comprobantes de pago, la SUNAT realizará a partir del 29 de junio de 2012 verificaciones de entrega de comprobantes de pago en distintas zonas de la ciudad incluyendo, galerías y centros comercial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Las intervenciones consistirán en constatar la correcta emisión de los comprobantes de pago por parte de los contribuyentes o establecimientos comerciales, así como verificar que los usuarios y/o consumidores finales cumplan con exigir sus comprobantes de pago. Es decir, el control incluye tanto a los contribuyentes o establecimiento comerciales como a los consumidores final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Es preciso destacar que este tipo de intervenciones busca que los contribuyentes puedan documentar todas las operaciones comerciales que realicen a través de la emisión de los respectivos comprobantes de pago, declaren el real nivel de sus ventas y cumplan con el pago del impuesto derivado de dichas operaciones comerciales; lo que permitirá al Estado contar con mayores recursos para poder atender las demandas sociales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/>
      </w:pPr>
      <w:r>
        <w:rPr>
          <w:sz w:val="22"/>
        </w:rPr>
        <w:t>Piura, jueves 21 de junio de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9:00Z</dcterms:created>
  <dc:creator>SUNAT</dc:creator>
  <dc:description/>
  <cp:keywords/>
  <dc:language>en-US</dc:language>
  <cp:lastModifiedBy>prueba</cp:lastModifiedBy>
  <cp:lastPrinted>2012-05-08T12:58:00Z</cp:lastPrinted>
  <dcterms:modified xsi:type="dcterms:W3CDTF">2012-07-05T15:56:00Z</dcterms:modified>
  <cp:revision>3</cp:revision>
  <dc:subject/>
  <dc:title>Nota de Prensa N° 00</dc:title>
</cp:coreProperties>
</file>