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195 -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  <w:t>En Tacna</w:t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>LA SUNAT INICIA LA CAMPAÑA DE FORMALIZACIÓN DE OBLIGACIONES TRIBUTARIAS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 w:val="36"/>
          <w:szCs w:val="24"/>
          <w:lang w:val="es-ES_tradnl"/>
        </w:rPr>
      </w:pPr>
      <w:r>
        <w:rPr>
          <w:b/>
          <w:bCs/>
          <w:i/>
          <w:iCs/>
          <w:kern w:val="2"/>
          <w:sz w:val="36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Sinespaciado"/>
        <w:ind w:left="141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La SUNAT Tacna, continuando con las acciones de control de las obligaciones tributarias,  ha iniciado este mes la Campaña de  Formalización de Obligaciones Tributarias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ialmente se realizarán acciones educativas y preventivas a determinados sectores comerciales, buscando formalizar y regularizar el cumplimiento de sus obligaciones tributarias como la inscripción en el RUC, la emisión y entrega de Comprobantes de Pago, llevar los libros y registros contables y la presentación de las declaraciones determinativas de Impuestos, entre otras.</w:t>
      </w:r>
    </w:p>
    <w:p>
      <w:pPr>
        <w:pStyle w:val="Sinespaciado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domingo 17 de junio se inició la Campaña en la Feria 28 de Julio, con una Charla Tributaria informativa sobre la actualización de datos en el RUC y la emisión y entrega de comprobantes de pago. Asimismo, está previsto instalar Centros de Servicios Móvil en lugares cercanos a los centros comerciales, a fin de facilitar los trámites, orientación y asistencia a los contribuyentes.</w:t>
      </w:r>
    </w:p>
    <w:p>
      <w:pPr>
        <w:pStyle w:val="Sinespaciado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 preciso señalar que este tipo de intervenciones tiene como objetivo que los contribuyentes documenten todas las operaciones comerciales que realizan, a través de la emisión de los respectivos Comprobantes de Pago; declaren el real nivel de sus compras y ventas; y cumplan con el pago del impuesto derivado de dichas operaciones comerciales.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Subtitle"/>
        <w:ind w:left="1080" w:hanging="0"/>
        <w:jc w:val="both"/>
        <w:rPr>
          <w:rFonts w:ascii="Arial Narrow" w:hAnsi="Arial Narrow" w:cs="Arial Narrow"/>
          <w:b w:val="false"/>
          <w:b w:val="false"/>
          <w:bCs/>
          <w:sz w:val="24"/>
          <w:szCs w:val="22"/>
          <w:lang w:val="es-PE"/>
        </w:rPr>
      </w:pPr>
      <w:r>
        <w:rPr>
          <w:rFonts w:cs="Arial Narrow" w:ascii="Arial Narrow" w:hAnsi="Arial Narrow"/>
          <w:b w:val="false"/>
          <w:bCs/>
          <w:sz w:val="24"/>
          <w:szCs w:val="22"/>
          <w:lang w:val="es-PE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Tacna, viernes 22 de junio de 2012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38:00Z</dcterms:created>
  <dc:creator>SUNAT</dc:creator>
  <dc:description/>
  <cp:keywords/>
  <dc:language>en-US</dc:language>
  <cp:lastModifiedBy>prueba</cp:lastModifiedBy>
  <cp:lastPrinted>2010-12-02T10:39:00Z</cp:lastPrinted>
  <dcterms:modified xsi:type="dcterms:W3CDTF">2012-07-05T15:59:00Z</dcterms:modified>
  <cp:revision>4</cp:revision>
  <dc:subject/>
  <dc:title>Nota de Prensa N° 00</dc:title>
</cp:coreProperties>
</file>