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96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right="16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SUNAT INICIA CAMPAÑA DE FORMALIZACIÓN EN CENTROS COMERCIALES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La SUNAT inició la campaña de formalización de los Centros Comerciales más representativos de nuestra ciudad -los cuales agrupan a más de 1, 500 establecimientos comerciales aproximadamente- con el objetivo de orientar a los contribuyentes y promover el cumplimiento voluntario de sus obligaciones tributarias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Las charlas se vienen realizando desde el martes 12 de junio y finalizarán en la segunda semana de julio. Una primera fase consiste en orientar a través de charlas, diseñadas especialmente para considerar el tipo de negocio y el régimen tributario de cada grupo de contribuyentes. Es importante señalar que durante las charlas se ha observado una gran cantidad de comerciantes, a quienes se orientó para iniciar y/o continuar sus trámites para la formalización respectiva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Los principales temas de la charla corresponden a cómo obtener la Clave SOL, lo cual permitirá a los contribuyentes efectuar trámites vía Internet, así como acceder a su reporte tributario y aduanero, los regímenes tributarios del Nuevo RUS, RER, además de los comprobantes de pago.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Cabe resaltar que la Campaña de Formalización se ha iniciado con la participación activa y el interés de los dirigentes y comerciantes de los diferentes centros comerciales convocad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Asimismo, a fin de dar mayores facilidades a los comerciantes interesados en regularizar inmediatamente su situación tributaria, se les recuerda que en nuestra ciudad contamos con Centro de Servicios al Contribuyente, que atiende en los horarios de lunes a viernes de 8:30 a 5:00 p.m., y sábados de 9:00 a.m. a 1:00 p.m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1"/>
          <w:szCs w:val="21"/>
        </w:rPr>
        <w:t>La SUNAT continuará con la Campaña de Formalización en distintas ciudades del interior del país y en diversos sectores de la economía que hayan sido identificados con índices de informalidad, estableciendo así una alianza estratégica con los principales dirigentes y representantes de los mismos. El objetivo es lograr que estos contribuyentes regularicen su situación y cumplan oportunamente con sus obligaciones tributarias, en beneficio de todos los peruanos.</w:t>
      </w:r>
    </w:p>
    <w:p>
      <w:pPr>
        <w:pStyle w:val="Normal"/>
        <w:ind w:left="1134" w:right="1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134" w:righ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16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ndencia Regional Cusco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usco, 25 de junio del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8:00Z</dcterms:created>
  <dc:creator>prueba</dc:creator>
  <dc:description/>
  <cp:keywords/>
  <dc:language>en-US</dc:language>
  <cp:lastModifiedBy>prueba</cp:lastModifiedBy>
  <dcterms:modified xsi:type="dcterms:W3CDTF">2012-07-17T17:36:00Z</dcterms:modified>
  <cp:revision>4</cp:revision>
  <dc:subject/>
  <dc:title/>
</cp:coreProperties>
</file>