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Nota de Prensa N°200 -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Durante Fiestas de San Jua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RVINO RECREOS TURÍSTICOS EN LOS DISTRITOS DE SHAPAJA Y RUMISAPA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urante el feriado regional con motivo de las fiestas de San Juan, la Oficina Zonal San Martín de la Superintendencia Nacional de Aduanas y de Administración Tributaria (SUNAT) realizó operativos simultáneos de fiscalización denominada “Fiesta San Juan  2012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urante los operativos ejecutados el domingo 24 de junio pasado, los fiscalizadores de la SUNAT intervinieron los Recreos Turísticos que prestan servicios en los distritos de Shapaja y Rumisap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n esta oportunidad la SUNAT desplazó a 19 fiscalizadores tributarios, quienes se encargaron de controlar los ingresos de usuarios y comensales a dichos establecimientos, a fin de verificar el grado de cumplimiento de las obligaciones tributarias por las fiestas de San Jua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abe destacar que los establecimientos intervenidos donde se realizan estas celebraciones se encuentran ubicados en las riberas de los Ríos Huallaga y Mayo; y son amenizadas por diversos grupos musicales provenientes de Lima, razón por las que son lugares de mucha concurrencia en esta región del paí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apoto, 27 de junio del 2012.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  <w:lang w:val="es-PE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ind w:right="-11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rFonts w:ascii="Century Gothic" w:hAnsi="Century Gothic" w:cs="Times New Roman"/>
          <w:color w:val="000000"/>
          <w:sz w:val="18"/>
          <w:szCs w:val="18"/>
          <w:lang w:val="es-PE" w:eastAsia="es-PE"/>
        </w:rPr>
      </w:pPr>
      <w:r>
        <w:rPr>
          <w:rFonts w:eastAsia="Arial"/>
          <w:b/>
          <w:bCs/>
          <w:i/>
          <w:iCs/>
          <w:color w:val="000000"/>
          <w:sz w:val="22"/>
          <w:lang w:val="es-PE"/>
        </w:rPr>
        <w:t xml:space="preserve">       </w:t>
      </w:r>
    </w:p>
    <w:p>
      <w:pPr>
        <w:pStyle w:val="Heading2"/>
        <w:rPr>
          <w:rFonts w:ascii="Century Gothic" w:hAnsi="Century Gothic" w:cs="Times New Roman"/>
          <w:color w:val="000000"/>
          <w:sz w:val="18"/>
          <w:szCs w:val="18"/>
          <w:lang w:val="es-PE" w:eastAsia="es-PE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s-PE"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8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5T16:11:00Z</dcterms:modified>
  <cp:revision>4</cp:revision>
  <dc:subject/>
  <dc:title/>
</cp:coreProperties>
</file>