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/>
          <w:b/>
          <w:bCs/>
        </w:rPr>
        <w:t>Nota de Prensa N° 202  - 2012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LANZA PROGRAMA FEDATARIO VIGILANTE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  <w:b/>
          <w:b/>
          <w:bCs/>
          <w:sz w:val="36"/>
          <w:szCs w:val="36"/>
        </w:rPr>
      </w:pPr>
      <w:r>
        <w:rPr>
          <w:rFonts w:cs="TimesNewRoman" w:ascii="TimesNewRoman" w:hAnsi="TimesNew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La SUNAT, en el marco de la Campaña de Formalización y continuando con las acciones de control de las obligaciones relacionadas a la emisión y/u otorgamiento de comprobantes de pago, realizará a partir del 10 de julio de 2012 verificaciones de entrega de comprobantes de pago en distintas zonas de la ciudad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chas verificaciones incluirán a galerías y centros comerciales, donde las intervenciones consistirán en constatar la correcta emisión de los comprobantes de pago por parte de los contribuyentes o establecimientos comerciales, así como verificar que los usuarios y/o consumidores finales cumplan con exigir su comprobantes de pago; es decir, el control incluye tanto a los contribuyentes o establecimiento comerciales como a los consumidores finales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Es preciso destacar que este tipo de intervenciones busca que los contribuyentes puedan documentar todas las operaciones comerciales que realicen a través de la emisión de los respectivos comprobantes de pago, declaren el real nivel de sus ventas y cumplan con el pago del impuesto derivado de dichas operaciones comerciales. Todo ello permitirá al Estado contar con mayores recursos para poder atender las demandas sociales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widowControl/>
        <w:ind w:left="-426" w:hanging="0"/>
        <w:rPr>
          <w:b/>
          <w:b/>
          <w:bCs/>
          <w:sz w:val="20"/>
        </w:rPr>
      </w:pPr>
      <w:r>
        <w:rPr>
          <w:b/>
          <w:bCs/>
          <w:sz w:val="20"/>
        </w:rPr>
        <w:t>GERENCIA DE COMUNICACIONES E IMAGEN INSTITUCIONAL.</w:t>
      </w:r>
    </w:p>
    <w:p>
      <w:pPr>
        <w:pStyle w:val="TextBody"/>
        <w:widowControl/>
        <w:ind w:left="-426" w:hanging="0"/>
        <w:rPr/>
      </w:pPr>
      <w:r>
        <w:rPr>
          <w:b/>
          <w:bCs/>
          <w:sz w:val="20"/>
        </w:rPr>
        <w:t>Huánuco,  28 de junio  del  2012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NewRoman" w:hAnsi="TimesNewRoman" w:cs="TimesNewRoman"/>
          <w:b/>
          <w:b/>
          <w:bCs/>
          <w:sz w:val="20"/>
        </w:rPr>
      </w:pPr>
      <w:r>
        <w:rPr>
          <w:rFonts w:cs="TimesNewRoman" w:ascii="TimesNewRoman" w:hAnsi="TimesNewRoman"/>
          <w:b/>
          <w:bCs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bCs/>
        <w:lang w:val="en-US" w:eastAsia="en-US"/>
      </w:rPr>
      <w:drawing>
        <wp:inline distT="0" distB="0" distL="0" distR="0">
          <wp:extent cx="225679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15:00Z</dcterms:created>
  <dc:creator>prueba</dc:creator>
  <dc:description/>
  <cp:keywords/>
  <dc:language>en-US</dc:language>
  <cp:lastModifiedBy>prueba</cp:lastModifiedBy>
  <dcterms:modified xsi:type="dcterms:W3CDTF">2012-07-05T16:19:00Z</dcterms:modified>
  <cp:revision>3</cp:revision>
  <dc:subject/>
  <dc:title/>
</cp:coreProperties>
</file>