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</w:rPr>
      </w:pPr>
      <w:r>
        <w:rPr>
          <w:rFonts w:cs="Calibri"/>
          <w:b/>
          <w:bCs/>
        </w:rPr>
        <w:t xml:space="preserve">        </w:t>
      </w:r>
      <w:r>
        <w:rPr>
          <w:rFonts w:cs="Arial"/>
          <w:b/>
          <w:bCs/>
          <w:i/>
          <w:iCs/>
        </w:rPr>
        <w:t>Nota de Prensa N° 205 -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ADUANA DE CHICLAYO REALIZA JORNADA DE PLANEAMIENTO Y GESTIÓN 20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Con el objetivo de impulsar el desarrollo y los resultados previstos en los Planes Institucionales y de Gestión de cada unidad orgánica, así como involucrar a los trabajadores en el logro de los objetivos institucionales, la Intendencia de Aduana de Chiclayo realizó de forma exitosa su Jornada de Planeamiento y Gestión 2012 en las instalaciones del restaurante El Tambo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jornada se inició con la presentación del Diagnóstico del Plan Operativo Institucional 2012 y la Problemática de Gestión, a cargo de cada Jefe de Sección. Durante esta primera actividad se realizó un balance de la gestión efectuada hasta la fecha y se explicaron los principales problemas de cada unidad organizacional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Concluida las exposiciones, los trabajadores participaron en diferentes dinámicas, en las cuales cada grupo demostró sus habilidades y competencias y pudo compartir momentos de integración y trabajo en equipo, que redundarán en pos de la consecución de los objetivos institucionales.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mbién se realizaron juegos deportivos, en los cuales cada integrante de los equipos participó activamente de los concursos. Como actividad final de integración se realizó un almuerzo de camaraderí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clayo, 29 de junio  de 201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1:57:00Z</dcterms:created>
  <dc:creator>prueba</dc:creator>
  <dc:description/>
  <cp:keywords/>
  <dc:language>en-US</dc:language>
  <cp:lastModifiedBy>prueba</cp:lastModifiedBy>
  <cp:lastPrinted>2012-06-28T14:28:00Z</cp:lastPrinted>
  <dcterms:modified xsi:type="dcterms:W3CDTF">2012-07-05T16:21:00Z</dcterms:modified>
  <cp:revision>3</cp:revision>
  <dc:subject/>
  <dc:title/>
</cp:coreProperties>
</file>