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4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120" w:after="12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Valorizados en más de 150 mil soles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Arial" w:hAnsi="Arial"/>
          <w:b/>
          <w:bCs/>
          <w:sz w:val="36"/>
          <w:szCs w:val="36"/>
        </w:rPr>
        <w:t>LA SUNAT INCAUTA MÁS DE 400 CELULARES DE CONTRABANDO A CIUDADANO CHILENO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Como parte de la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acciones de preven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presión contra el contraband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aliza permanentemente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UNAT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se incautó a u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iudadano chilen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440 teléfonos celulares de última gener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con un valor comercial que super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los 150 mil so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que se pretendían ingresar al país bajo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odalidad de la “caleta”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escondidos e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ompartimientos acondicionados de un vehícul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)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a intervención se realizó en e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omplejo Fronterizo Santa Ros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Tacn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) durante un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acción de control 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realizada a todos los vehículos que circulan por el referido punto de control aduanero. Así se intervino a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 xml:space="preserve">camión 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laca YL-4463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perteneciente a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mpresa de Transportes chilena Transsocial Ltd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Así se detectó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baj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l asiento posterior de la cabina del conductor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se contaba con u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spacio para las herramient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</w:t>
      </w:r>
      <w:r>
        <w:rPr>
          <w:rFonts w:eastAsia="Times New Roman" w:cs="Times New Roman" w:ascii="Arial" w:hAnsi="Arial"/>
          <w:b/>
          <w:bCs/>
          <w:sz w:val="22"/>
          <w:szCs w:val="22"/>
        </w:rPr>
        <w:t>había sido acondicionado especialmente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para transportar un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aja de cart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detectada por los funcionarios de la SUNAT, en cuyo interior s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ncontraron los modernos teléfonos celular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con sus respectivos accesorio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Frente al evident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elito de contraband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se comunicó del hecho a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inisterio Públic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constituyéndose en el lugar e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Fiscal de Turno de la Provincia de Tacn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quien luego de identificar al conductor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Gino Rodrigo Rivera Aray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co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édula de Identidad N°13863130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xpedido por la República de Chile, ordenó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incautación de toda la mercancía</w:t>
      </w:r>
      <w:r>
        <w:rPr>
          <w:rFonts w:eastAsia="Times New Roman" w:cs="Times New Roman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uego de la confección de la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actas de incautación correspondient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también dispuso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etención preventiva del presunto contrabandist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además de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internamiento del vehícul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n tanto se realizan la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investigaciones para detectar a los responsab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 este delito que sería un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afia dedicada al traslado de mercadería ilegal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opera en la frontera con Chile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sábado 24 de marzo del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7:04:00Z</dcterms:created>
  <dc:creator>SUNAT</dc:creator>
  <dc:description/>
  <cp:keywords/>
  <dc:language>en-US</dc:language>
  <cp:lastModifiedBy>prueba</cp:lastModifiedBy>
  <cp:lastPrinted>2012-03-16T12:05:00Z</cp:lastPrinted>
  <dcterms:modified xsi:type="dcterms:W3CDTF">2012-03-24T17:33:00Z</dcterms:modified>
  <cp:revision>6</cp:revision>
  <dc:subject/>
  <dc:title>Nota de Prensa N° 00</dc:title>
</cp:coreProperties>
</file>