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66-2012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tLeast" w:line="240" w:before="120" w:after="120"/>
        <w:ind w:left="1134" w:hanging="0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  <w:t>Se había declarado como “artesanías” y “alfombras”</w:t>
      </w:r>
    </w:p>
    <w:p>
      <w:pPr>
        <w:pStyle w:val="NormalWeb"/>
        <w:spacing w:before="0" w:after="0"/>
        <w:ind w:left="1134" w:right="49" w:hanging="0"/>
        <w:jc w:val="center"/>
        <w:rPr>
          <w:rFonts w:ascii="Arial" w:hAnsi="Arial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Arial" w:hAnsi="Arial"/>
          <w:b/>
          <w:bCs/>
          <w:sz w:val="36"/>
          <w:szCs w:val="36"/>
        </w:rPr>
        <w:t>LA SUNAT INTERVINE CARGAMENTO CHINO DE CONTRABANDO VALORIZADO EN MÁS DE UN MILLÓN DE SOLES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Arial" w:hAnsi="Arial"/>
          <w:b/>
          <w:bCs/>
          <w:i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1854" w:right="49" w:hanging="360"/>
        <w:jc w:val="both"/>
        <w:rPr/>
      </w:pP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Se incautaron equipos paralizadores, linternas, balanzas electrónicas, entre otros, que se trasladaban a Chile y Bolivia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Arial" w:hAnsi="Arial"/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La efectiva labor d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identificación de los perfiles de riesgo que realiza la SUNAT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permitió 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incautación de un cargamento de contrabando chin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que se dirigía al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puerto de Iquique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(Chile) y tenía como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 xml:space="preserve">destino final la ciudad de La Paz 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(Bolivia). Las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mercancías ilegal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que se habían declarado como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 xml:space="preserve">“artesanías” 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y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“alfombras”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están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valorizadas en más de un millón de soles</w:t>
      </w:r>
      <w:r>
        <w:rPr>
          <w:rFonts w:eastAsia="Times New Roman" w:cs="Times New Roman" w:ascii="Arial" w:hAnsi="Arial"/>
          <w:bCs/>
          <w:sz w:val="22"/>
          <w:szCs w:val="22"/>
        </w:rPr>
        <w:t>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Durante los controles a las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mbarcaciones extranjer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que deben pasar por el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Puerto del Calla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antes de su destino final, los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funcionarios de la SUNAT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detectaron un cargamento d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artesaní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 xml:space="preserve">alfombras 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y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artículos de cocin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provenientes de China, lo que llamó la atención puesto qu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no suelen ser producto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que se importen por esta zona.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Ante estos indicios se procedió a efectuar un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verificación física del cargament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y de 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documentación aduanera presentad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detectando qu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no coincidía con las mercancí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declaradas. Así, se comprobó que se trataba de un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modalidad de contraband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bastant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recurrente en los últimos mes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por la cual los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importadores declaran productos diferent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a lo qu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realmente transportan</w:t>
      </w:r>
      <w:r>
        <w:rPr>
          <w:rFonts w:eastAsia="Times New Roman" w:cs="Times New Roman" w:ascii="Arial" w:hAnsi="Arial"/>
          <w:bCs/>
          <w:sz w:val="22"/>
          <w:szCs w:val="22"/>
        </w:rPr>
        <w:t>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De esta manera, se puso en marcha el operativo denominado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“ZEUS XXVII”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en un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Terminal Portuario del Calla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cuando se realizaba la inspección al citado contenedor que se desplazaba bajo el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régimen de Transbord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y en el que s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hallaron 481 bultos con mercancía que no correspondía a lo declarad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. 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Entre los productos que se incautaron figuran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masajeador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portavel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arpas con fund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destornilladores profesional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paralizadores con electricidad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hilo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balanzas electrónic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perforador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uchill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mochil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billeter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sombrill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entre otros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valorizados en más de millón de soles</w:t>
      </w:r>
      <w:r>
        <w:rPr>
          <w:rFonts w:eastAsia="Times New Roman" w:cs="Times New Roman" w:ascii="Arial" w:hAnsi="Arial"/>
          <w:bCs/>
          <w:sz w:val="22"/>
          <w:szCs w:val="22"/>
        </w:rPr>
        <w:t>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Informes d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inteligencia aduaner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determinaron que esta carga de origen chino que se iba 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desembarcar en el puerto de Iquique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(Chile), para continuar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amino a La Paz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(Bolivia)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reingresaría nuevamente al Perú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como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ontrabando “hormiga”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a través de 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frontera bolivian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. Las mercancías incautadas se trasladaron al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Almacén Central de la SUNAT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en Santa Anita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sz w:val="22"/>
          <w:szCs w:val="22"/>
        </w:rPr>
        <w:t>Lima, domingo 25 de marz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24:00Z</dcterms:created>
  <dc:creator>SUNAT</dc:creator>
  <dc:description/>
  <dc:language>en-US</dc:language>
  <cp:lastModifiedBy>prueba</cp:lastModifiedBy>
  <cp:lastPrinted>2012-03-16T12:05:00Z</cp:lastPrinted>
  <dcterms:modified xsi:type="dcterms:W3CDTF">2012-03-25T15:24:00Z</dcterms:modified>
  <cp:revision>3</cp:revision>
  <dc:subject/>
  <dc:title>Nota de Prensa N° 00</dc:title>
</cp:coreProperties>
</file>