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2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  <w:t>Los días 21 y 22 de marz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b/>
          <w:bCs/>
          <w:iCs/>
          <w:kern w:val="2"/>
          <w:sz w:val="32"/>
          <w:szCs w:val="32"/>
          <w:lang w:val="es-ES_tradnl"/>
        </w:rPr>
        <w:t>LA SUNAT REALIZARÁ  EN CHICLAYO SEMINARIO SOBRE DELITOS TRIBUTARIOS Y ADUANERO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Cs/>
          <w:kern w:val="2"/>
          <w:sz w:val="32"/>
          <w:szCs w:val="22"/>
          <w:lang w:val="es-ES_tradnl"/>
        </w:rPr>
      </w:pPr>
      <w:r>
        <w:rPr>
          <w:b/>
          <w:bCs/>
          <w:iCs/>
          <w:kern w:val="2"/>
          <w:sz w:val="3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  <w:t>Jueces y fiscales recibirán información especializada sobre delitos tributarios y aduaneros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  <w:t>Los días 21 y 22 de marzo, la Intendencia Regional Lambayeque SUNAT llevará a cabo el “Seminario sobre Delitos Tributarios y Aduaneros” en la ciudad de Chiclayo, evento que tiene por finalidad capacitar a jueces y fiscales en temas relacionados con los delitos aduaneros y de tributos internos, así como actualizarlos en las últimas novedades sobre temas relacionados con su actividad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  <w:t xml:space="preserve">Dicho evento se realizará en el auditorio del Colegio de Abogados de Lambayeque y contará  con la presencia del Intendente Regional Lambayeque, Luis Acosta Vilchez, los principales funcionarios de la Intendencia Regional Lambayeque y la Intendencia de Aduanas de Chiclayo. 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  <w:t>Entre los temas que se tratarán figuran: “Ley penal Tributaria y delitos tributarios”, “Modalidades de evasión tributaria”, “Acciones de Amparo”, “Renta de personas naturales 2011”, y “Delitos Aduaneros”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  <w:t>En esta ocasión el seminario contará con la presencia de los ponentes: William Malqui Quijano, César Ramírez Becerra, Luis Durán Rojo, Enrique San Miguel Romero, entre otros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  <w:t>Los asistentes a este seminario de capacitación recibirán un certificado que acreditará su participación a este importante evento organizado por la SUNAT, con el fin de tener un contacto directo con los jueces y fiscales de nuestra región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Cs/>
          <w:iCs/>
          <w:kern w:val="2"/>
          <w:szCs w:val="22"/>
          <w:lang w:val="es-ES_tradnl"/>
        </w:rPr>
      </w:pPr>
      <w:r>
        <w:rPr>
          <w:bCs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/>
      </w:pPr>
      <w:r>
        <w:rPr>
          <w:bCs/>
          <w:iCs/>
          <w:kern w:val="2"/>
          <w:szCs w:val="22"/>
          <w:lang w:val="es-ES_tradnl"/>
        </w:rPr>
        <w:t>Chiclayo, 16 de marzo de 20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9:00Z</dcterms:created>
  <dc:creator>SUNAT</dc:creator>
  <dc:description/>
  <dc:language>en-US</dc:language>
  <cp:lastModifiedBy>prueba</cp:lastModifiedBy>
  <cp:lastPrinted>2010-12-02T10:39:00Z</cp:lastPrinted>
  <dcterms:modified xsi:type="dcterms:W3CDTF">2012-06-08T16:19:00Z</dcterms:modified>
  <cp:revision>2</cp:revision>
  <dc:subject/>
  <dc:title>Nota de Prensa N° 00</dc:title>
</cp:coreProperties>
</file>