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Web"/>
        <w:ind w:left="5664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lang w:val="pt-PT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lang w:val="pt-PT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lang w:val="pt-PT"/>
        </w:rPr>
        <w:t xml:space="preserve">Nota de Prensa N° 054 - 2012 </w:t>
      </w:r>
    </w:p>
    <w:p>
      <w:pPr>
        <w:pStyle w:val="Normal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pt-PT"/>
        </w:rPr>
        <w:tab/>
      </w:r>
      <w:r>
        <w:rPr>
          <w:b/>
          <w:sz w:val="22"/>
          <w:szCs w:val="22"/>
          <w:lang w:val="es-PE"/>
        </w:rPr>
        <w:t>En el Complejo Fronterizo Santa Rosa</w:t>
      </w:r>
    </w:p>
    <w:p>
      <w:pPr>
        <w:pStyle w:val="Normal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UNAT INCAUTÓ MERCANCÍA</w:t>
        <w:tab/>
        <w:t>EN CONTROL ADUAN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 valor económico supera  los 10 mil nuevos so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Como resultado de</w:t>
      </w:r>
      <w:r>
        <w:rPr>
          <w:sz w:val="22"/>
          <w:szCs w:val="22"/>
        </w:rPr>
        <w:t xml:space="preserve"> las permanentes acciones de prevención y represión contra el </w:t>
        <w:tab/>
        <w:t xml:space="preserve">contrabando y la evasión tributaria, funcionarios de la aduana Tacna, en el Complejo </w:t>
        <w:tab/>
        <w:t xml:space="preserve">Fronterizo Santa Rosa incautaron gran cantidad de protectores contra gases con sus </w:t>
        <w:tab/>
        <w:t xml:space="preserve">respectivos accesorios marca 3M, dos Laptops de marca Presario y HP, entre otras </w:t>
        <w:tab/>
        <w:t>mercancías que pretendían ingresar de contrabando al paí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hecho se suscitó previo trabajo de seguimiento a un ómnibus de la  Empresa de </w:t>
        <w:tab/>
        <w:t xml:space="preserve">Transportes Público Carmen SRL, con placa de rodaje  A8H-779. En el momento que </w:t>
        <w:tab/>
        <w:t>retornaba de Arica (Chile) con destino a la ciudad de Tacna fue  inspeccionado por personal de Aduana, el cual</w:t>
        <w:tab/>
        <w:t xml:space="preserve">encontró las mercancías escondidas detrás de la máscara del bus, en un compartimento de la batería y al costado del asiento del conductor. </w:t>
      </w:r>
      <w:r>
        <w:rPr>
          <w:color w:val="1F497D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Una vez extraídas todas las mercancías y luego de contabilizarlos en presencia del </w:t>
        <w:tab/>
        <w:t xml:space="preserve">conductor identificado como Mike Canahua Anchapuri, se procedió a la </w:t>
        <w:tab/>
        <w:t xml:space="preserve">confección </w:t>
        <w:tab/>
        <w:t xml:space="preserve">de las </w:t>
        <w:tab/>
        <w:t xml:space="preserve">actas de incautación de las mercancías y del medio de transporte para su </w:t>
        <w:tab/>
        <w:t xml:space="preserve">posterior internamiento en los Almacenes de la Aduana de Tacna y en el </w:t>
        <w:tab/>
        <w:t>Ministerio de Transportes y Comunicaciones  respectiv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erencia de Comunicaciones e Imagen Instituci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Tacna, 16 de marzo del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25:00Z</dcterms:created>
  <dc:creator>SUNAT</dc:creator>
  <dc:description/>
  <dc:language>en-US</dc:language>
  <cp:lastModifiedBy>prueba</cp:lastModifiedBy>
  <cp:lastPrinted>2012-01-19T14:06:00Z</cp:lastPrinted>
  <dcterms:modified xsi:type="dcterms:W3CDTF">2012-06-08T16:25:00Z</dcterms:modified>
  <cp:revision>2</cp:revision>
  <dc:subject/>
  <dc:title/>
</cp:coreProperties>
</file>