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61 - 2012</w:t>
      </w:r>
      <w:r>
        <w:rPr>
          <w:i/>
          <w:iCs/>
          <w:color w:val="000000"/>
          <w:sz w:val="22"/>
        </w:rPr>
        <w:t xml:space="preserve"> </w:t>
      </w:r>
    </w:p>
    <w:p>
      <w:pPr>
        <w:pStyle w:val="Normal"/>
        <w:ind w:left="993" w:hanging="0"/>
        <w:jc w:val="center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</w:r>
    </w:p>
    <w:p>
      <w:pPr>
        <w:pStyle w:val="Normal"/>
        <w:ind w:left="993" w:hanging="0"/>
        <w:jc w:val="center"/>
        <w:rPr/>
      </w:pPr>
      <w:r>
        <w:rPr>
          <w:b/>
          <w:sz w:val="36"/>
          <w:szCs w:val="36"/>
        </w:rPr>
        <w:t xml:space="preserve">LA INTENDENCIA REGIONAL SUNAT PIURA INTENSIFICA ACCIONES DE REMATE DE BIENES EMBARGADOS 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o parte de las acciones emprendidas para la recuperación de la deuda tributaria, la Intendencia Regional Piura de la SUNAT llevó a cabo en el mes de febrero el primer remate de bienes embargados del año 2012. </w:t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e remataron diversos bienes de propiedad de 6 deudores tributarios, tales como vehículos, electrodomésticos, equipos de oficina y cómputo, materiales y acabados de construcción, entre otros. La deuda correspondiente a estos contribuyentes totalizaba S/. 1’700,000.00</w:t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dicionalmente, se había dispuesto también el remate de un bien inmueble, consistente en un hotel ubicado en la ciudad de Máncora; como consecuencia de esta disposición, el contribuyente canceló el total de su deuda tributaria ascendente a S/. 360,000.00, en vista de lo cual se ordenó la suspensión del remate convocado, en la parte que correspondía a este deudor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08" w:firstLine="426"/>
        <w:jc w:val="both"/>
        <w:rPr>
          <w:rFonts w:cs="Arial"/>
        </w:rPr>
      </w:pPr>
      <w:r>
        <w:rPr>
          <w:rFonts w:cs="Arial"/>
          <w:b/>
          <w:bCs/>
        </w:rPr>
        <w:t>Plan en marcha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SUNAT informó que continuará con la identificación de inmuebles pasibles de remate por deuda tributaria de sus propietarios, además de la extracción de bienes; </w:t>
      </w:r>
      <w:r>
        <w:rPr>
          <w:rFonts w:cs="Arial"/>
          <w:sz w:val="22"/>
          <w:szCs w:val="22"/>
        </w:rPr>
        <w:t>principalmente, en los sectores inmobiliarios, construcción, comercio, servicios, manufactura, actividades de extracción y transporte. La siguiente convocatoria de remate se ha programado para el próximo mes de abril del presente.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left="1200" w:right="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title"/>
        <w:ind w:left="1134" w:right="142" w:hanging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134" w:right="142" w:hanging="0"/>
        <w:rPr>
          <w:b w:val="false"/>
          <w:b w:val="false"/>
          <w:szCs w:val="22"/>
        </w:rPr>
      </w:pPr>
      <w:r>
        <w:rPr>
          <w:b w:val="false"/>
          <w:bCs/>
          <w:szCs w:val="22"/>
        </w:rPr>
        <w:t>Lima, miércoles 21 de marzo de 2012.</w:t>
      </w:r>
    </w:p>
    <w:p>
      <w:pPr>
        <w:pStyle w:val="Normal"/>
        <w:autoSpaceDE w:val="false"/>
        <w:spacing w:lineRule="atLeast" w:line="240"/>
        <w:ind w:left="4956" w:firstLine="708"/>
        <w:rPr>
          <w:b/>
          <w:b/>
          <w:i/>
          <w:i/>
          <w:iCs/>
          <w:color w:val="000000"/>
          <w:sz w:val="22"/>
          <w:szCs w:val="22"/>
          <w:lang w:val="es-MX"/>
        </w:rPr>
      </w:pPr>
      <w:r>
        <w:rPr>
          <w:b/>
          <w:i/>
          <w:iCs/>
          <w:color w:val="000000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455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6.5pt,7.9pt" to="466.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243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35:00Z</dcterms:created>
  <dc:creator>SUNAT</dc:creator>
  <dc:description/>
  <dc:language>en-US</dc:language>
  <cp:lastModifiedBy>prueba</cp:lastModifiedBy>
  <cp:lastPrinted>2012-03-19T11:56:00Z</cp:lastPrinted>
  <dcterms:modified xsi:type="dcterms:W3CDTF">2012-06-08T16:35:00Z</dcterms:modified>
  <cp:revision>2</cp:revision>
  <dc:subject/>
  <dc:title>Nota de Prensa N° 00</dc:title>
</cp:coreProperties>
</file>