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b/>
          <w:b/>
          <w:bCs/>
          <w:iCs/>
          <w:color w:val="000000"/>
          <w:sz w:val="22"/>
          <w:szCs w:val="24"/>
          <w:lang w:val="pt-PT" w:eastAsia="es-PE"/>
        </w:rPr>
      </w:pPr>
      <w:r>
        <w:rPr>
          <w:b/>
          <w:bCs/>
          <w:iCs/>
          <w:color w:val="000000"/>
          <w:sz w:val="22"/>
          <w:szCs w:val="24"/>
          <w:lang w:val="pt-PT" w:eastAsia="es-PE"/>
        </w:rPr>
      </w:r>
    </w:p>
    <w:p>
      <w:pPr>
        <w:pStyle w:val="Normal"/>
        <w:autoSpaceDE w:val="false"/>
        <w:spacing w:lineRule="atLeast" w:line="240"/>
        <w:ind w:left="4956" w:firstLine="708"/>
        <w:rPr>
          <w:b/>
          <w:b/>
          <w:bCs/>
          <w:iCs/>
          <w:color w:val="000000"/>
          <w:sz w:val="22"/>
          <w:szCs w:val="24"/>
          <w:lang w:val="es-PE" w:eastAsia="es-PE"/>
        </w:rPr>
      </w:pPr>
      <w:r>
        <w:rPr>
          <w:rFonts w:eastAsia="Arial"/>
          <w:b/>
          <w:bCs/>
          <w:iCs/>
          <w:color w:val="000000"/>
          <w:sz w:val="22"/>
          <w:szCs w:val="24"/>
          <w:lang w:val="es-PE" w:eastAsia="es-PE"/>
        </w:rPr>
        <w:t xml:space="preserve">     </w:t>
      </w:r>
    </w:p>
    <w:p>
      <w:pPr>
        <w:pStyle w:val="Normal"/>
        <w:autoSpaceDE w:val="false"/>
        <w:spacing w:lineRule="atLeast" w:line="240"/>
        <w:ind w:left="4956" w:firstLine="708"/>
        <w:rPr>
          <w:b/>
          <w:b/>
          <w:bCs/>
          <w:iCs/>
          <w:color w:val="000000"/>
          <w:sz w:val="22"/>
          <w:szCs w:val="24"/>
          <w:lang w:val="es-PE" w:eastAsia="es-PE"/>
        </w:rPr>
      </w:pPr>
      <w:r>
        <w:rPr>
          <w:b/>
          <w:bCs/>
          <w:iCs/>
          <w:color w:val="000000"/>
          <w:sz w:val="22"/>
          <w:szCs w:val="24"/>
          <w:lang w:val="es-PE" w:eastAsia="es-PE"/>
        </w:rPr>
      </w:r>
    </w:p>
    <w:p>
      <w:pPr>
        <w:pStyle w:val="Normal"/>
        <w:autoSpaceDE w:val="false"/>
        <w:spacing w:lineRule="atLeast" w:line="240"/>
        <w:ind w:left="4956" w:firstLine="708"/>
        <w:rPr/>
      </w:pPr>
      <w:r>
        <w:rPr>
          <w:b/>
          <w:bCs/>
          <w:i/>
          <w:iCs/>
          <w:color w:val="000000"/>
          <w:sz w:val="22"/>
          <w:lang w:val="es-PE"/>
        </w:rPr>
        <w:t>Nota de Prensa N°064  - 2012</w:t>
      </w:r>
    </w:p>
    <w:p>
      <w:pPr>
        <w:pStyle w:val="Normal"/>
        <w:autoSpaceDE w:val="false"/>
        <w:spacing w:lineRule="atLeast" w:line="240"/>
        <w:ind w:left="4956" w:firstLine="708"/>
        <w:rPr>
          <w:b/>
          <w:b/>
          <w:bCs/>
          <w:i/>
          <w:i/>
          <w:iCs/>
          <w:color w:val="000000"/>
          <w:sz w:val="22"/>
          <w:lang w:val="es-PE"/>
        </w:rPr>
      </w:pPr>
      <w:r>
        <w:rPr>
          <w:b/>
          <w:bCs/>
          <w:i/>
          <w:iCs/>
          <w:color w:val="000000"/>
          <w:sz w:val="22"/>
          <w:lang w:val="es-P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lang w:val="es-PE"/>
        </w:rPr>
      </w:pPr>
      <w:r>
        <w:rPr>
          <w:b/>
          <w:bCs/>
          <w:i/>
          <w:iCs/>
          <w:color w:val="000000"/>
          <w:sz w:val="22"/>
          <w:lang w:val="es-PE"/>
        </w:rPr>
      </w:r>
    </w:p>
    <w:p>
      <w:pPr>
        <w:pStyle w:val="Normal"/>
        <w:rPr>
          <w:lang w:val="es-PE"/>
        </w:rPr>
      </w:pPr>
      <w:r>
        <w:rPr>
          <w:b/>
          <w:bCs/>
          <w:i/>
          <w:iCs/>
          <w:color w:val="000000"/>
          <w:sz w:val="22"/>
          <w:lang w:val="es-PE"/>
        </w:rPr>
        <w:tab/>
        <w:t>La SUNAT recuerda qu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RIBUYENTES PUEDEN SER NOTIFICADOS DE </w:t>
        <w:tab/>
        <w:t xml:space="preserve">LOS ACTOS ADMINISTRATIVOS MEDIANTE  </w:t>
        <w:tab/>
        <w:t>DIVERSAS FORMA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Mensajeros en ningún caso están autorizados a cobrar la deuda tributaria, sus funciones solo se limitan a entregar la notificació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La Intendencia Regional Junín de la Superintendencia Nacional de Aduanas y </w:t>
        <w:tab/>
        <w:t xml:space="preserve">Administración Tributaria-SUNAT, recuerda a los contribuyentes que la notificación </w:t>
        <w:tab/>
        <w:t xml:space="preserve">de los actos  administrativos emitidos por el ente recaudador se pueden </w:t>
        <w:tab/>
        <w:t>realizar indistintamente, y por cualquiera de las formas de notificación establecidas</w:t>
        <w:tab/>
        <w:t>en el Código Tributa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Entre las formas de notificación pueden ser realizados por</w:t>
      </w:r>
      <w:r>
        <w:rPr>
          <w:sz w:val="22"/>
          <w:szCs w:val="22"/>
        </w:rPr>
        <w:t xml:space="preserve"> correo certificado y/o </w:t>
        <w:tab/>
        <w:t xml:space="preserve">mensajero en el domicilio fiscal, el mismo que se efectúa con acuse de recibo o </w:t>
        <w:tab/>
        <w:t>con certificado negativa a la recepción efectuada por el encargado de la</w:t>
        <w:tab/>
        <w:t>diligencia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ab/>
        <w:t xml:space="preserve">La notificación con certificación de negativa de recepción se entiende realizada, </w:t>
        <w:tab/>
      </w:r>
      <w:r>
        <w:rPr>
          <w:sz w:val="22"/>
          <w:szCs w:val="22"/>
        </w:rPr>
        <w:t xml:space="preserve">cuando se rechaza la recepción del documento que se notifica, cuando reciben y se </w:t>
        <w:tab/>
        <w:t xml:space="preserve">niegan a suscribir la constancia respectiva o cuando no proporciona sus datos de </w:t>
        <w:tab/>
        <w:t>identificació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La notificación por </w:t>
      </w:r>
      <w:r>
        <w:rPr>
          <w:bCs/>
          <w:iCs/>
          <w:sz w:val="22"/>
          <w:szCs w:val="22"/>
        </w:rPr>
        <w:t xml:space="preserve">constancia administrativa, se ejecuta cuando por cualquier </w:t>
        <w:tab/>
        <w:t xml:space="preserve">circunstancia el deudor tributario, su representante o apoderado se presente en </w:t>
        <w:tab/>
        <w:t>las oficinas de   la   Administración   Tributaria;  la  notificación  tácita,  c</w:t>
      </w:r>
      <w:r>
        <w:rPr>
          <w:sz w:val="22"/>
          <w:szCs w:val="22"/>
        </w:rPr>
        <w:t xml:space="preserve">uando </w:t>
        <w:tab/>
        <w:t xml:space="preserve">no  </w:t>
        <w:tab/>
        <w:t xml:space="preserve">habiéndose verificado la notificación o si ésta se realizó sin cumplir los requisitos </w:t>
        <w:tab/>
        <w:t xml:space="preserve">legales, a la persona a quien ha debido notificarse, efectúa un acto o gestión que </w:t>
        <w:tab/>
        <w:t xml:space="preserve">demuestre o suponga su conocimiento, y la notificación  por medio de sistemas </w:t>
        <w:tab/>
        <w:t xml:space="preserve">de comunicación electrónicos siempre que se pueda confirmar la entrega por la </w:t>
        <w:tab/>
        <w:t>misma ví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</w:r>
      <w:r>
        <w:rPr>
          <w:bCs/>
          <w:iCs/>
          <w:sz w:val="22"/>
          <w:szCs w:val="22"/>
        </w:rPr>
        <w:t xml:space="preserve">También, es muy utilizada la notificación por publicación, la cual se realiza cuando </w:t>
        <w:tab/>
        <w:t xml:space="preserve">están en la condición de no hallado o no habido; cuando el domicilio del </w:t>
        <w:tab/>
        <w:t>representante de un</w:t>
        <w:tab/>
        <w:t xml:space="preserve">no domiciliado sea desconocido y/o cuando los actos </w:t>
        <w:tab/>
        <w:t xml:space="preserve">administrativos afecten a una generalidad  de deudores tributarios, y  la  </w:t>
        <w:tab/>
        <w:t>notificación con cedulón, cuándo  en  el  domicilio fiscal  no  hubiera persona</w:t>
        <w:tab/>
        <w:t xml:space="preserve">capaz </w:t>
        <w:tab/>
        <w:t>alguna o cuándo el domicilio fiscal estuviera cerrado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Cabe mencionar que las notificaciones surten efecto desde el día hábil </w:t>
        <w:tab/>
        <w:t xml:space="preserve">siguiente al </w:t>
        <w:tab/>
        <w:t xml:space="preserve">de su recepción, entrega o depósito, según sea el caso, por excepción, la </w:t>
        <w:tab/>
        <w:t xml:space="preserve">notificación surtirá efectos al momento de su recepción cuándo se notifiquen </w:t>
        <w:tab/>
        <w:t xml:space="preserve">resoluciones </w:t>
        <w:tab/>
        <w:t xml:space="preserve">que ordenen trabar medidas </w:t>
        <w:tab/>
        <w:t xml:space="preserve">cautelares, requerimiento de exhibición </w:t>
        <w:tab/>
        <w:t xml:space="preserve">de libros, registros y documentación sustentatorios de operaciones de adquisiciones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y ventas que se deban llevar conforme a las disposiciones pertinente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Para mayor información apersonarse a los centros de servicios de SUNAT-JUNIN </w:t>
        <w:tab/>
        <w:t xml:space="preserve">ubicados en: Huancayo, Calle Real N° 333; en Tarma, Jr. </w:t>
      </w:r>
      <w:r>
        <w:rPr>
          <w:sz w:val="22"/>
          <w:szCs w:val="22"/>
          <w:lang w:val="pt-PT"/>
        </w:rPr>
        <w:t xml:space="preserve">Arequipa N° 257 - </w:t>
        <w:tab/>
        <w:t xml:space="preserve">Interior 1 (Centro Cívico), en Huancavelica, Av. Manchego Muñoz N° 299  </w:t>
        <w:tab/>
        <w:t xml:space="preserve">(Centro Cívico) o en </w:t>
        <w:tab/>
        <w:t xml:space="preserve">Chanchamayo,  Jr. Callao s/n Primer Piso  Centro  Cívico, </w:t>
        <w:tab/>
        <w:t xml:space="preserve">La  Merced., o comunicarse a la central de consultas 0-801-12-100. 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t-PT"/>
        </w:rPr>
        <w:tab/>
      </w: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Huancayo, 22 de marzo de 2012</w:t>
      </w:r>
    </w:p>
    <w:p>
      <w:pPr>
        <w:pStyle w:val="Normal"/>
        <w:ind w:left="4956" w:firstLine="708"/>
        <w:jc w:val="both"/>
        <w:rPr>
          <w:sz w:val="22"/>
          <w:lang w:val="es-PE"/>
        </w:rPr>
      </w:pPr>
      <w:r>
        <w:rPr>
          <w:rFonts w:eastAsia="Arial"/>
          <w:b/>
          <w:bCs/>
          <w:sz w:val="22"/>
          <w:lang w:val="es-PE"/>
        </w:rPr>
        <w:t xml:space="preserve">      </w:t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lang w:val="es-PE"/>
        </w:rPr>
      </w:pPr>
      <w:r>
        <w:rPr>
          <w:sz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Cs/>
        <w:iCs/>
        <w:lang w:val="es-PE" w:eastAsia="en-US"/>
      </w:rPr>
    </w:pPr>
    <w:r>
      <w:rPr>
        <w:bCs/>
        <w:iCs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41:00Z</dcterms:created>
  <dc:creator>SUNAT</dc:creator>
  <dc:description/>
  <dc:language>en-US</dc:language>
  <cp:lastModifiedBy>prueba</cp:lastModifiedBy>
  <cp:lastPrinted>2012-01-19T14:06:00Z</cp:lastPrinted>
  <dcterms:modified xsi:type="dcterms:W3CDTF">2012-06-08T16:41:00Z</dcterms:modified>
  <cp:revision>2</cp:revision>
  <dc:subject/>
  <dc:title/>
</cp:coreProperties>
</file>