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    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</w:t>
      </w:r>
      <w:r>
        <w:rPr>
          <w:b/>
          <w:bCs/>
          <w:i/>
          <w:iCs/>
          <w:color w:val="000000"/>
          <w:sz w:val="22"/>
          <w:lang w:val="pt-PT"/>
        </w:rPr>
        <w:t>Nota de Prensa N° 071 - 2012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bCs/>
          <w:i/>
          <w:iCs/>
          <w:color w:val="000000"/>
          <w:sz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ab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s-PE"/>
        </w:rPr>
        <w:t xml:space="preserve">LA SUNAT DECOMISÓ CERCA DE 80 </w:t>
      </w:r>
      <w:r>
        <w:rPr>
          <w:b/>
          <w:sz w:val="32"/>
          <w:szCs w:val="32"/>
        </w:rPr>
        <w:t xml:space="preserve">FARDOS DE </w:t>
        <w:tab/>
        <w:tab/>
        <w:t>ROPA USADA VALORIZADA EN 20 MIL DÓLARES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ía  como destino los mercados informales de Arequipa</w:t>
      </w:r>
    </w:p>
    <w:p>
      <w:pPr>
        <w:pStyle w:val="Prrafodelista"/>
        <w:ind w:left="14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n dos operativos realizados por los funcionarios de la Intendencia de Aduana de </w:t>
        <w:tab/>
        <w:t xml:space="preserve">Arequipa de la SUNAT, y con el apoyo de los efectivos de la Policía Nacional y </w:t>
        <w:tab/>
        <w:t xml:space="preserve">representantes del Ministerio Público, se do otro duro golpe al contrabando de </w:t>
        <w:tab/>
        <w:t xml:space="preserve">ropa </w:t>
        <w:tab/>
        <w:t xml:space="preserve">usada, al decomisar 77 fardos de éste género considerado como mercancía prohibida </w:t>
        <w:tab/>
        <w:t xml:space="preserve">por disposiciones sanitari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22"/>
          <w:szCs w:val="22"/>
        </w:rPr>
        <w:t xml:space="preserve">Los trabajos de seguimiento efectuados por la Aduana de Arequipa en todo el ámbito </w:t>
        <w:tab/>
        <w:t xml:space="preserve">de su jurisdicción, permitió ubicar un inmueble en el distrito de Alto Selva </w:t>
        <w:tab/>
        <w:t xml:space="preserve">Alegre en la Urbanización Pampas de Polanco que funcionaba como un </w:t>
        <w:tab/>
        <w:t>depósito clandestino, y de cuyo interior se decomisaron 58 fardos con ropa us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La segunda intervención se originó en una acción de control en la carretera </w:t>
        <w:tab/>
        <w:t xml:space="preserve">interprovincial Arequipa - Juliaca, al intervenir un ómnibus de  placa  A4L-964 </w:t>
        <w:tab/>
        <w:t xml:space="preserve">de la </w:t>
        <w:tab/>
        <w:t xml:space="preserve">empresa de transportes “El </w:t>
        <w:tab/>
        <w:t xml:space="preserve">Moqueguano”, en cuyas bodegas se encontraron </w:t>
        <w:tab/>
        <w:t>discretamente camuflados 19 fardos con  ropa us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 ambas intervenciones, los propietarios de los fardos no opusieron resistencia a la </w:t>
        <w:tab/>
        <w:t xml:space="preserve">autoridad entregándoles las actas del decomiso; en tanto, y de acuerdo a la Ley </w:t>
        <w:tab/>
        <w:t xml:space="preserve">General de los Delitos Aduaneros, el vehículo fue  internado en el almacén de la </w:t>
        <w:tab/>
        <w:t xml:space="preserve">aduana debido a que fue intencionalmente acondicionado para esconder los fardos </w:t>
        <w:tab/>
        <w:t xml:space="preserve">y burlar los controles de adua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Arequipa, 26 de marzo del 2012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rFonts w:eastAsia="Arial"/>
          <w:b/>
          <w:b/>
          <w:bCs/>
          <w:i/>
          <w:i/>
          <w:iCs/>
          <w:color w:val="000000"/>
          <w:sz w:val="22"/>
          <w:szCs w:val="18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szCs w:val="18"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1:00Z</dcterms:created>
  <dc:creator>SUNAT</dc:creator>
  <dc:description/>
  <dc:language>en-US</dc:language>
  <cp:lastModifiedBy>prueba</cp:lastModifiedBy>
  <cp:lastPrinted>2012-01-19T14:06:00Z</cp:lastPrinted>
  <dcterms:modified xsi:type="dcterms:W3CDTF">2012-06-08T16:51:00Z</dcterms:modified>
  <cp:revision>2</cp:revision>
  <dc:subject/>
  <dc:title/>
</cp:coreProperties>
</file>