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Prensa N° 123 - 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ANA DE CHICLAYO INCAUTA 405 GALONES DE COMBUSTIBLE DE CONTRABAN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</w:rPr>
        <w:t>Mercadería fue intervenida en el ómnibus de placa A1M – 959 de la empresa Pullman Bus procedente de la ciudad de Tumb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sultado de las acciones operativas de lucha contra el contrabando, Oficiales de la Intendencia de Aduana de Chiclayo -conjuntamente con el personal del Escuadrón Verde de la PNP- efectuaron el operativo Ciclón 127 interviniendo el ómnibus de placa A1M – 959 de la empresa de transporte Pullman Bus, el cual transportaba 405 galones de combustible de contrabando sin la documentación sustentato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l bus conducido por el Sr. Luis Vergara Leiva fue intervenido en la Panamericana Norte a la altura del Grifo Mori de la ciudad de Chiclayo. Dicho vehículo procedía de la ciudad de Tumbes con destino a la ciudad de Chiclay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afán de recuperar la mercancía incautada, los presuntos propietarios presentaron comprobantes de pago que no correspondían a la mercadería intervenida, por lo que el personal de la SUNAT y la PNP procedieron a incautar dicho combustib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do el operativo y de acuerdo a lo establecido se procedió a la elaboración de las respectivas actas de incautación y al traslado de la mercancía hasta los  Almacenes de la SUN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hiclayo, 2 de mayo 20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9:00Z</dcterms:created>
  <dc:creator>prueba</dc:creator>
  <dc:description/>
  <cp:keywords/>
  <dc:language>en-US</dc:language>
  <cp:lastModifiedBy>prueba</cp:lastModifiedBy>
  <cp:lastPrinted>2012-04-27T12:38:00Z</cp:lastPrinted>
  <dcterms:modified xsi:type="dcterms:W3CDTF">2012-07-02T15:22:00Z</dcterms:modified>
  <cp:revision>4</cp:revision>
  <dc:subject/>
  <dc:title/>
</cp:coreProperties>
</file>