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b/>
          <w:b/>
        </w:rPr>
      </w:pPr>
      <w:r>
        <w:rPr>
          <w:rFonts w:cs="Arial" w:ascii="Arial" w:hAnsi="Arial"/>
          <w:b/>
        </w:rPr>
        <w:t>Nota de Prensa N° 124- 2012</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DUANA DE CHICLAYO INCAUTA PRENDAS DE VESTIR Y ACCESORIOS VALORIZADOS EN 90 MIL NUEVOS SOLES</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1"/>
        </w:numPr>
        <w:spacing w:lineRule="auto" w:line="360" w:before="0" w:after="0"/>
        <w:contextualSpacing/>
        <w:jc w:val="both"/>
        <w:rPr>
          <w:rFonts w:ascii="Arial" w:hAnsi="Arial" w:cs="Arial"/>
          <w:b/>
          <w:b/>
          <w:i/>
          <w:i/>
        </w:rPr>
      </w:pPr>
      <w:r>
        <w:rPr>
          <w:rFonts w:cs="Arial" w:ascii="Arial" w:hAnsi="Arial"/>
          <w:b/>
          <w:i/>
        </w:rPr>
        <w:t xml:space="preserve">Operativo se efectuó en horas de la madrugada en el interior del recinto comercial de la Feria Balta ubicado en la ciudad de Chiclayo. </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 xml:space="preserve">Dentro del marco del Comando Regional de Lucha Contra los Delitos Aduaneros y la Piratería de Lambayeque, Oficiales de la Intendencia de Aduana de Chiclayo conjuntamente con personal de la PNP realizaron un megaoperativo donde se incautó más de 2700 prendas de vestir y accesorios como polos, camisas, bermudas, pantalones, casacas, poleras, billeteras, gorros, relojes, entre otros; todo ello ingresado como contrabando cuyo valor comercial supera los 90 mil nuevos so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hecho tuvo lugar en horas de la madrugada en el interior del centro comercial de la Feria Balta, ubicada en la cuadra 11 de la avenida Balta de la ciudad de Chiclayo, donde se intervino 28 stands. Dicha acción contó con la respectiva orden de allanamiento y descerraj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operativo se realizó con un despliegue de 250 efectivos policiales de la Policía Nacional del Perú, cuatro representantes del Ministerio Público y 20 efectivos de SUNAT Adua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ida la intervención, y de acuerdo a lo establecido, se procedió a la elaboración de las respectivas actas de incautación y al traslado de la mercadería hasta los Almacenes de la SUNA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hiclayo, 3 de mayo 2012</w:t>
      </w:r>
    </w:p>
    <w:p>
      <w:pPr>
        <w:pStyle w:val="Normal"/>
        <w:spacing w:before="0" w:after="200"/>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6:00Z</dcterms:created>
  <dc:creator>prueba</dc:creator>
  <dc:description/>
  <cp:keywords/>
  <dc:language>en-US</dc:language>
  <cp:lastModifiedBy>prueba</cp:lastModifiedBy>
  <cp:lastPrinted>2012-04-30T14:39:00Z</cp:lastPrinted>
  <dcterms:modified xsi:type="dcterms:W3CDTF">2012-07-02T15:23:00Z</dcterms:modified>
  <cp:revision>3</cp:revision>
  <dc:subject/>
  <dc:title/>
</cp:coreProperties>
</file>