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  <w:color w:val="000000"/>
          <w:sz w:val="22"/>
          <w:szCs w:val="22"/>
        </w:rPr>
        <w:t>Nota de Prensa N°128-2012</w:t>
      </w:r>
    </w:p>
    <w:p>
      <w:pPr>
        <w:pStyle w:val="Normal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Con Clausuras Temporal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SUNAT SANCIONÓ 29 ESTABLECIMIENTOS COMERCIALES EN TARAPOTO, MORALES, LA BANDA DE SHILCAYO Y JUAN GUERRA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sz w:val="22"/>
          <w:szCs w:val="22"/>
        </w:rPr>
        <w:t>Sanciones rigen desde tres a diez días</w:t>
      </w:r>
    </w:p>
    <w:p>
      <w:pPr>
        <w:pStyle w:val="Prrafodelista"/>
        <w:ind w:left="1428" w:hanging="0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uncionarios de la Oficina Zonal San Martín de la Superintendencia Nacional de Aduanas y de Administración Tributaria - SUNAT, sancionó con medidas de cierre temporal a 29 establecimientos comerciales de diferentes rubros en los distritos de Tarapoto, Morales, La Banda de Shilcayo y Juan Guerra.</w:t>
      </w:r>
    </w:p>
    <w:p>
      <w:pPr>
        <w:pStyle w:val="Normal"/>
        <w:shd w:fill="FFFFFF" w:val="clear"/>
        <w:spacing w:before="225" w:after="225"/>
        <w:ind w:left="708" w:hanging="0"/>
        <w:jc w:val="both"/>
        <w:rPr/>
      </w:pPr>
      <w:r>
        <w:rPr>
          <w:sz w:val="22"/>
          <w:szCs w:val="22"/>
        </w:rPr>
        <w:t xml:space="preserve">El operativo se ejecutó el miércoles 02 de mayo último, cuando los fiscalizadores de la SUNAT cerraron temporalmente un total de 29 establecimientos comerciales </w:t>
      </w:r>
      <w:r>
        <w:rPr>
          <w:color w:val="000000"/>
          <w:sz w:val="22"/>
          <w:szCs w:val="22"/>
        </w:rPr>
        <w:t xml:space="preserve">por periodos de tres, </w:t>
      </w:r>
      <w:r>
        <w:rPr>
          <w:color w:val="000000"/>
          <w:sz w:val="22"/>
          <w:szCs w:val="22"/>
          <w:lang w:eastAsia="es-PE"/>
        </w:rPr>
        <w:t>cinco y diez días, dependiendo de la reincidencia de la infracción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es-PE"/>
        </w:rPr>
        <w:t>entre los que figuran: restaurantes, peñas, fuentes de soda, centros comerciales, etc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s-PE"/>
        </w:rPr>
        <w:t xml:space="preserve">Asimismo, el lunes 30 de abril se sancionó a </w:t>
      </w:r>
      <w:r>
        <w:rPr>
          <w:color w:val="000000"/>
          <w:sz w:val="22"/>
          <w:szCs w:val="22"/>
        </w:rPr>
        <w:t>39 contribuyentes por haber cometido infracción por primera vez. Ellos continúan laborando, pero en el interior de los establecimientos se ha colocado un cartel indicando el incumplimiento de sus obligaciones tributarias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mencionar para el desarrolló de esta acción, la SUNAT movilizó a un inflexible grupo de fiscalizadores tributarios, quienes se encargaron de cerrar los establecimientos comerciales y verificar el cumplimiento de los mismos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Gerencia de Comunicaciones e Imagen Institucional </w:t>
      </w:r>
    </w:p>
    <w:p>
      <w:pPr>
        <w:pStyle w:val="Normal"/>
        <w:rPr/>
      </w:pPr>
      <w:r>
        <w:rPr>
          <w:b/>
          <w:sz w:val="22"/>
          <w:szCs w:val="22"/>
        </w:rPr>
        <w:tab/>
        <w:t>Tarapoto, 03 de mayo del 2012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  <w:lang w:val="es-PE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i/>
          <w:iCs/>
          <w:sz w:val="22"/>
        </w:rPr>
        <w:t xml:space="preserve">      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lang w:val="es-PE" w:eastAsia="en-US"/>
      </w:rPr>
    </w:pPr>
    <w:r>
      <w:rPr>
        <w:b/>
        <w:b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3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7-02T15:44:00Z</dcterms:modified>
  <cp:revision>5</cp:revision>
  <dc:subject/>
  <dc:title/>
</cp:coreProperties>
</file>