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131 - 201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 REMATE DE BIENES EMBARGADOS POR SUNA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La  Intendencia Regional Loreto de la SUNAT invita al público a participar en el gran remate público de bienes embargados a realizarse el día 10 de mayo de 2012, a partir de las 10:00 a.m. en su local ubicado en la Calle Sargento Lores N° 134 (Almacén SUN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Los bienes a rematarse son: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uestos</w:t>
      </w:r>
    </w:p>
    <w:p>
      <w:pPr>
        <w:pStyle w:val="Prrafodelista"/>
        <w:numPr>
          <w:ilvl w:val="0"/>
          <w:numId w:val="1"/>
        </w:numPr>
        <w:spacing w:before="0" w:after="0"/>
        <w:ind w:left="993" w:right="4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de Construcción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Vehículo Automotor Menor (moto furgón)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Vehículo Automotor Menor (motocicleta)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Vehículo STATION WAGON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Camión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Parcelas (en San Juan)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/>
      </w:pPr>
      <w:r>
        <w:rPr>
          <w:color w:val="000000"/>
          <w:sz w:val="22"/>
          <w:szCs w:val="22"/>
        </w:rPr>
        <w:t>Los bienes muebles están siendo exhibidos en la Calle Sargento Lores N° 134 (Almacén SUNAT), del 07 al 09 de mayo de 2012</w:t>
      </w:r>
      <w:r>
        <w:rPr>
          <w:bCs/>
          <w:color w:val="000000"/>
          <w:sz w:val="22"/>
          <w:szCs w:val="22"/>
          <w:shd w:fill="FFFFFF" w:val="clear"/>
        </w:rPr>
        <w:t xml:space="preserve"> (</w:t>
      </w:r>
      <w:r>
        <w:rPr>
          <w:color w:val="000000"/>
          <w:sz w:val="22"/>
          <w:szCs w:val="22"/>
        </w:rPr>
        <w:t xml:space="preserve">de 09:00 a 13:30 y de 14:30 a 16:30 horas).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/>
      </w:pPr>
      <w:r>
        <w:rPr>
          <w:color w:val="000000"/>
          <w:sz w:val="22"/>
          <w:szCs w:val="22"/>
        </w:rPr>
        <w:t xml:space="preserve">La exhibición de las parcelas es permanente en el lugar de su ubicación. Para mayor ilustración sobre la ubicación de los mismos acercarse al Almacén SUNAT (sito en Calle Sargento Lores N° 134).  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ersonas que deseen participar deberán depositar antes del inicio del remate el 10% del precio base del bien a rematarse en primera o segunda convocatoria y el 20% de la oferta en el caso de tercera convocatoria. </w:t>
      </w:r>
    </w:p>
    <w:p>
      <w:pPr>
        <w:pStyle w:val="Normal1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cualquier consulta o sugerencia comunicarse a los teléfonos: (065) 581100 anexo 42061 o 42062.</w:t>
      </w:r>
    </w:p>
    <w:p>
      <w:pPr>
        <w:pStyle w:val="TextBody"/>
        <w:spacing w:before="120" w:after="120"/>
        <w:ind w:left="99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ind w:left="99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ndencia Regional Loreto</w:t>
      </w:r>
    </w:p>
    <w:p>
      <w:pPr>
        <w:pStyle w:val="TextBody"/>
        <w:ind w:left="993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Iquitos, viernes 04 de mayo del 2012.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ind w:left="1200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spacing w:before="120" w:after="120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660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pt,61.9pt" to="45.8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8005" cy="90487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ntendencia Regional Loreto</w:t>
                            <w:br/>
                            <w:t>Teléfono: 581100-anexo 4206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Telefax: 581100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sciquitos@sunat.gob.pe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0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ntendencia Regional Loreto</w:t>
                      <w:br/>
                      <w:t>Teléfono: 581100-anexo 4206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Telefax: 581100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-mail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sciquitos@sunat.gob.pe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sz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cs="Times New Roman"/>
      <w:b/>
      <w:sz w:val="22"/>
      <w:szCs w:val="24"/>
      <w:lang w:val="es-MX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4:00Z</dcterms:created>
  <dc:creator>prueba1</dc:creator>
  <dc:description/>
  <cp:keywords/>
  <dc:language>en-US</dc:language>
  <cp:lastModifiedBy>prueba</cp:lastModifiedBy>
  <cp:lastPrinted>2012-04-24T16:15:00Z</cp:lastPrinted>
  <dcterms:modified xsi:type="dcterms:W3CDTF">2012-07-02T15:52:00Z</dcterms:modified>
  <cp:revision>3</cp:revision>
  <dc:subject/>
  <dc:title/>
</cp:coreProperties>
</file>