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ab/>
        <w:t xml:space="preserve">      </w:t>
      </w:r>
      <w:r>
        <w:rPr>
          <w:rFonts w:cs="Arial"/>
          <w:b/>
          <w:bCs/>
          <w:i/>
          <w:iCs/>
          <w:color w:val="000000"/>
        </w:rPr>
        <w:t>Nota de Prensa N°133 - 20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te el mes de abr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UANA DE CHICLAYO ADJUDICA MERCANCÍAS POR MÁS DE 145 MIL NUEVOS SOL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enes fueron entregados a instituciones del Estado, instituciones asistenciales y educativ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a Intendencia de Aduana de Chiclayo – SUNAT adjudicó durante el mes de abril bienes valorizados en más de 145 mil nuevos soles, los cuales se entregaron al Gobierno Regional de Lambayeque a la Compañía de Bomberos Ferreñafe N° 55, a la Municipalidad del Centro Poblado Colaya, a la Municipalidad Distrital de Monsefú, a la Municipalidad del Centro Poblado Kerguer y a la Institución Educativa N° 10177 – El Pu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as mercancías, consistentes en prendas de vestir, artículos tecnológicos y de enseñanza fueron adjudicadas con el propósito de apoyar a las zonas de escasos recursos económic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importante destacar que la totalidad de los bienes entregados corresponde a los comisos desarrollados en los continuos operativos de prevención y lucha al contrabando que son desplegados por la Intendencia de Aduana de Chiclay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hiclayo, 07 de mayo de 2012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55:00Z</dcterms:created>
  <dc:creator>prueba</dc:creator>
  <dc:description/>
  <cp:keywords/>
  <dc:language>en-US</dc:language>
  <cp:lastModifiedBy>prueba</cp:lastModifiedBy>
  <cp:lastPrinted>2012-05-07T16:10:00Z</cp:lastPrinted>
  <dcterms:modified xsi:type="dcterms:W3CDTF">2012-07-02T15:56:00Z</dcterms:modified>
  <cp:revision>3</cp:revision>
  <dc:subject/>
  <dc:title/>
</cp:coreProperties>
</file>