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8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ab/>
        <w:t xml:space="preserve">      </w:t>
      </w:r>
      <w:r>
        <w:rPr>
          <w:rFonts w:cs="Arial"/>
          <w:b/>
          <w:bCs/>
          <w:i/>
          <w:iCs/>
          <w:color w:val="000000"/>
          <w:sz w:val="22"/>
        </w:rPr>
        <w:t>Nota de Prensa N° 134 - 2012</w:t>
      </w:r>
      <w:r>
        <w:rPr>
          <w:rFonts w:cs="Tms Rmn;Times New Roman" w:ascii="Tms Rmn;Times New Roman" w:hAnsi="Tms Rmn;Times New Roman"/>
          <w:color w:val="000000"/>
          <w:sz w:val="20"/>
        </w:rPr>
        <w:tab/>
      </w:r>
    </w:p>
    <w:p>
      <w:pPr>
        <w:pStyle w:val="TextBody"/>
        <w:ind w:left="1320" w:hanging="0"/>
        <w:rPr/>
      </w:pPr>
      <w:r>
        <w:rPr>
          <w:bCs/>
          <w:i/>
          <w:color w:val="000000"/>
        </w:rPr>
        <w:t>En almacén de la Intendencia Regional La Libertad</w:t>
      </w:r>
    </w:p>
    <w:p>
      <w:pPr>
        <w:pStyle w:val="TextBody"/>
        <w:ind w:left="1320" w:hanging="0"/>
        <w:jc w:val="center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TextBody"/>
        <w:ind w:left="13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UNAT DESTRUYE MERCANCÍAS INCAUTADAS VALORIZADAS EN MÁS DE $</w:t>
      </w:r>
      <w:del w:id="0" w:author="prueba" w:date="2012-04-16T12:14:00Z">
        <w:r>
          <w:rPr>
            <w:b/>
            <w:bCs/>
            <w:color w:val="000000"/>
            <w:sz w:val="36"/>
            <w:szCs w:val="36"/>
          </w:rPr>
          <w:delText xml:space="preserve">TRESCIENCTOS </w:delText>
        </w:r>
      </w:del>
      <w:ins w:id="1" w:author="prueba" w:date="2012-04-16T12:14:00Z">
        <w:r>
          <w:rPr>
            <w:b/>
            <w:bCs/>
            <w:color w:val="000000"/>
            <w:sz w:val="36"/>
            <w:szCs w:val="36"/>
          </w:rPr>
          <w:t xml:space="preserve">300 </w:t>
        </w:r>
      </w:ins>
      <w:r>
        <w:rPr>
          <w:b/>
          <w:bCs/>
          <w:color w:val="000000"/>
          <w:sz w:val="36"/>
          <w:szCs w:val="36"/>
        </w:rPr>
        <w:t>MIL D</w:t>
      </w:r>
      <w:ins w:id="2" w:author="prueba" w:date="2012-04-16T12:14:00Z">
        <w:r>
          <w:rPr>
            <w:b/>
            <w:bCs/>
            <w:color w:val="000000"/>
            <w:sz w:val="36"/>
            <w:szCs w:val="36"/>
          </w:rPr>
          <w:t>Ó</w:t>
        </w:r>
      </w:ins>
      <w:del w:id="3" w:author="prueba" w:date="2012-04-16T12:14:00Z">
        <w:r>
          <w:rPr>
            <w:b/>
            <w:bCs/>
            <w:color w:val="000000"/>
            <w:sz w:val="36"/>
            <w:szCs w:val="36"/>
          </w:rPr>
          <w:delText>O</w:delText>
        </w:r>
      </w:del>
      <w:r>
        <w:rPr>
          <w:b/>
          <w:bCs/>
          <w:color w:val="000000"/>
          <w:sz w:val="36"/>
          <w:szCs w:val="36"/>
        </w:rPr>
        <w:t xml:space="preserve">LARES </w:t>
      </w:r>
    </w:p>
    <w:p>
      <w:pPr>
        <w:pStyle w:val="TextBody"/>
        <w:ind w:left="13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ind w:left="13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aterial está constituido por Discos Compactos en diversos formatos grabados y sus impresos, </w:t>
      </w:r>
      <w:del w:id="4" w:author="prueba" w:date="2012-04-16T12:15:00Z">
        <w:r>
          <w:rPr>
            <w:b/>
            <w:i/>
            <w:color w:val="000000"/>
          </w:rPr>
          <w:delText xml:space="preserve">Cigarrillos </w:delText>
        </w:r>
      </w:del>
      <w:ins w:id="5" w:author="prueba" w:date="2012-04-16T12:15:00Z">
        <w:r>
          <w:rPr>
            <w:b/>
            <w:i/>
            <w:color w:val="000000"/>
          </w:rPr>
          <w:t xml:space="preserve">cigarrillos </w:t>
        </w:r>
      </w:ins>
      <w:r>
        <w:rPr>
          <w:b/>
          <w:i/>
          <w:color w:val="000000"/>
        </w:rPr>
        <w:t xml:space="preserve">y </w:t>
      </w:r>
      <w:ins w:id="6" w:author="prueba" w:date="2012-04-16T12:15:00Z">
        <w:r>
          <w:rPr>
            <w:b/>
            <w:i/>
            <w:color w:val="000000"/>
          </w:rPr>
          <w:t>m</w:t>
        </w:r>
      </w:ins>
      <w:del w:id="7" w:author="prueba" w:date="2012-04-16T12:15:00Z">
        <w:r>
          <w:rPr>
            <w:b/>
            <w:i/>
            <w:color w:val="000000"/>
          </w:rPr>
          <w:delText>M</w:delText>
        </w:r>
      </w:del>
      <w:r>
        <w:rPr>
          <w:b/>
          <w:i/>
          <w:color w:val="000000"/>
        </w:rPr>
        <w:t xml:space="preserve">áquinas </w:t>
      </w:r>
      <w:ins w:id="8" w:author="prueba" w:date="2012-04-16T12:15:00Z">
        <w:r>
          <w:rPr>
            <w:b/>
            <w:i/>
            <w:color w:val="000000"/>
          </w:rPr>
          <w:t>t</w:t>
        </w:r>
      </w:ins>
      <w:del w:id="9" w:author="prueba" w:date="2012-04-16T12:15:00Z">
        <w:r>
          <w:rPr>
            <w:b/>
            <w:i/>
            <w:color w:val="000000"/>
          </w:rPr>
          <w:delText>T</w:delText>
        </w:r>
      </w:del>
      <w:r>
        <w:rPr>
          <w:b/>
          <w:i/>
          <w:color w:val="000000"/>
        </w:rPr>
        <w:t xml:space="preserve">ragamonedas </w:t>
      </w:r>
    </w:p>
    <w:p>
      <w:pPr>
        <w:pStyle w:val="TextBody"/>
        <w:ind w:left="13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1320" w:hanging="0"/>
        <w:rPr/>
      </w:pPr>
      <w:r>
        <w:rPr>
          <w:color w:val="000000"/>
        </w:rPr>
        <w:t>Como resultado de diferentes acciones operativas, efectuadas con el objeto de  prevenir y reprimir el contrabando, la defraudación de rentas de aduana y el tráfico de mercancías prohibidas o restringidas se han ido efectuando incautaciones de mercancías diversas, entre ellas: discos compactos en diversos formatos grabados y sus impresos, cigarrillos y máquinas tragamonedas, las cuales después del debido procedimiento administrativo fueron declaradas en situación comiso.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  <w:t>Mediante Resolución de Intendencia Nº 082-3O0000/2012-000076 del 09.04.2012, la Intendencia de Aduana de Salaverry dispuso se efectúe la destrucción de discos compactos en diversos formatos grabados y sus impresos, cigarrillos y máquinas tragamonedas, de conformidad con las disposiciones legales vigentes en materia aduanera.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>
          <w:color w:val="4F81BD"/>
        </w:rPr>
      </w:pPr>
      <w:r>
        <w:rPr>
          <w:color w:val="000000"/>
        </w:rPr>
        <w:t>En ejecución a la mencionada Resolución, el Comité de Destrucción de Mercancías de la Intendencia de Salaverry procedió a la destrucción de 201,147 unidades de  discos compactos en diversos formatos grabados y sus impresos con un peso de 10.80 TM, 9,701; cajetillas de cigarros con un peso de 260 Kg.; y 56 máquinas tragamonedas con un peso de 1869.70 Kg, mercancías en situación de comiso, valorizadas en US $ 315,626.93</w:t>
      </w:r>
      <w:r>
        <w:rPr>
          <w:color w:val="4F81BD"/>
        </w:rPr>
        <w:t>.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/>
      </w:pPr>
      <w:r>
        <w:rPr>
          <w:color w:val="000000"/>
        </w:rPr>
        <w:t>La destrucción se realizó desde las 07:00 horas, en las instalaciones del almacén de la Intendencia Regional La Libertad, diligencia que contó con la participación del Notario Público Dr. Carlos Cieza Urrelo, quien dio fe de este acto y la Sra. Intendente de la Aduana de Salaverry Dra. Linda Cortez Quispe.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  <w:t xml:space="preserve">Es importante señalar que este tipo de acciones se realizan en cumplimiento de las funciones y atribuciones de la Administración Tributaria Aduanera, previstas en la Ley General de Aduanas aprobado por Decreto Legislativo N° 1053 y la Ley de Delitos Aduaneros aprobado por Ley 28008. 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ndencia de Aduana de Salaverry</w:t>
      </w:r>
    </w:p>
    <w:p>
      <w:pPr>
        <w:pStyle w:val="TextBody"/>
        <w:ind w:left="1320" w:hanging="0"/>
        <w:rPr/>
      </w:pPr>
      <w:r>
        <w:rPr>
          <w:color w:val="000000"/>
        </w:rPr>
        <w:t>Trujillo, 7 de mayo del 2012.</w:t>
      </w:r>
      <w:del w:id="10" w:author="prueba" w:date="2012-04-13T11:06:00Z">
        <w:r>
          <w:rPr>
            <w:color w:val="000000"/>
          </w:rPr>
          <w:delText xml:space="preserve"> </w:delText>
        </w:r>
      </w:del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6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-13970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044-481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1.1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044-48140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57:00Z</dcterms:created>
  <dc:creator>SUNAT</dc:creator>
  <dc:description/>
  <dc:language>en-US</dc:language>
  <cp:lastModifiedBy>prueba</cp:lastModifiedBy>
  <cp:lastPrinted>2010-08-25T08:59:00Z</cp:lastPrinted>
  <dcterms:modified xsi:type="dcterms:W3CDTF">2012-07-02T15:57:00Z</dcterms:modified>
  <cp:revision>2</cp:revision>
  <dc:subject/>
  <dc:title>Nota de Prensa N° 00</dc:title>
</cp:coreProperties>
</file>