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</w:tabs>
        <w:ind w:right="-119" w:hanging="0"/>
        <w:jc w:val="right"/>
        <w:rPr/>
      </w:pPr>
      <w:r>
        <w:rPr>
          <w:rFonts w:cs="Arial" w:ascii="Arial" w:hAnsi="Arial"/>
          <w:b/>
          <w:bCs/>
          <w:i/>
          <w:iCs/>
          <w:sz w:val="22"/>
        </w:rPr>
        <w:t>Nota de Prensa N° 135 - 201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Lambayeque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 xml:space="preserve">SUNAT  REALIZA SEGUNDO REMATE DE BIENES </w:t>
        <w:tab/>
        <w:t>EMBARGADOS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 xml:space="preserve">El acto tendrá lugar </w:t>
      </w:r>
      <w:r>
        <w:rPr>
          <w:b/>
          <w:sz w:val="22"/>
          <w:szCs w:val="22"/>
        </w:rPr>
        <w:t xml:space="preserve">desde las 11.00 horas en el auditorio de la Intendencia Regional de Lambayeque. </w:t>
      </w:r>
    </w:p>
    <w:p>
      <w:pPr>
        <w:pStyle w:val="Prrafodelista"/>
        <w:ind w:left="142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Como parte de las acciones emprendidas para la recuperación de la deuda tributaria, </w:t>
        <w:tab/>
        <w:t xml:space="preserve">la </w:t>
      </w:r>
      <w:r>
        <w:rPr>
          <w:b/>
          <w:sz w:val="22"/>
          <w:szCs w:val="22"/>
        </w:rPr>
        <w:t>Superintendencia Nacional de Aduanas y de Administración Tributaria</w:t>
      </w:r>
      <w:r>
        <w:rPr>
          <w:sz w:val="22"/>
          <w:szCs w:val="22"/>
        </w:rPr>
        <w:t xml:space="preserve"> </w:t>
        <w:tab/>
        <w:t xml:space="preserve">(SUNAT) realizará este </w:t>
      </w:r>
      <w:r>
        <w:rPr>
          <w:b/>
          <w:sz w:val="22"/>
          <w:szCs w:val="22"/>
        </w:rPr>
        <w:t>jueves 10 de mayo</w:t>
      </w:r>
      <w:r>
        <w:rPr>
          <w:sz w:val="22"/>
          <w:szCs w:val="22"/>
        </w:rPr>
        <w:t xml:space="preserve"> el segundo remate del año de bienes </w:t>
        <w:tab/>
        <w:t xml:space="preserve">embargados a nivel nacional. </w:t>
      </w:r>
    </w:p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n el departamento de Lambayeque, la actividad se realizará a las 11 a.m., en el </w:t>
        <w:tab/>
        <w:t xml:space="preserve">auditorio de la Intendencia Regional de Lambayeque- SUNAT, ubicado en la Av. José </w:t>
        <w:tab/>
        <w:t xml:space="preserve">Leonardo Ortiz N° 195 – Chiclayo,  donde se rematarán bienes pertenecientes a </w:t>
        <w:tab/>
        <w:t xml:space="preserve">cuatro contribuyentes, donde el valor de tasación de los bienes a rematar asciende a </w:t>
        <w:tab/>
        <w:t xml:space="preserve">S/. 13 mil 670 nuevos sole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Entre los muebles que se rematarán encontramos balanzas, cosedoras eléctricas, </w:t>
        <w:tab/>
        <w:t xml:space="preserve">compresor de aire, molinos, probador de arroz, surcadora, bomba caracol, generador </w:t>
        <w:tab/>
        <w:t xml:space="preserve">eléctrico, moto-sierra, espada para moto-sierra, motobomba, motor estacionario, </w:t>
        <w:tab/>
        <w:t xml:space="preserve">carreta para motobomba. Asimismo, ropa de vestir para damas (sacos, pantalones, </w:t>
        <w:tab/>
        <w:t xml:space="preserve">faldas, blusas) de diversas tallas,  pañales, banderas, lapiceros, lápices correctores, </w:t>
        <w:tab/>
        <w:t>cintas de embalaje y otros similar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abe destacar que las personas que pueden acceder al remate, </w:t>
      </w:r>
      <w:r>
        <w:rPr>
          <w:b/>
          <w:i/>
          <w:sz w:val="22"/>
          <w:szCs w:val="22"/>
        </w:rPr>
        <w:t xml:space="preserve">son todos los </w:t>
        <w:tab/>
        <w:t>ciudadanos</w:t>
      </w:r>
      <w:r>
        <w:rPr>
          <w:sz w:val="22"/>
          <w:szCs w:val="22"/>
        </w:rPr>
        <w:t>, quienes antes de iniciado el acto de remate</w:t>
      </w:r>
      <w:r>
        <w:rPr>
          <w:b/>
          <w:i/>
          <w:sz w:val="22"/>
          <w:szCs w:val="22"/>
        </w:rPr>
        <w:t xml:space="preserve">, tienen que depositar </w:t>
        <w:tab/>
        <w:t>como mínimo, un monto equivalente al 10%</w:t>
      </w:r>
      <w:r>
        <w:rPr>
          <w:sz w:val="22"/>
          <w:szCs w:val="22"/>
        </w:rPr>
        <w:t xml:space="preserve"> del precio base en Primera y Segunda </w:t>
        <w:tab/>
        <w:t xml:space="preserve">convocatoria y del </w:t>
      </w:r>
      <w:r>
        <w:rPr>
          <w:b/>
          <w:i/>
          <w:sz w:val="22"/>
          <w:szCs w:val="22"/>
        </w:rPr>
        <w:t>20%</w:t>
      </w:r>
      <w:r>
        <w:rPr>
          <w:sz w:val="22"/>
          <w:szCs w:val="22"/>
        </w:rPr>
        <w:t xml:space="preserve"> de la postura ofrecida en el caso de Tercera o posteriores </w:t>
        <w:tab/>
        <w:t>convocatori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 los postores no beneficiados con la adjudicación se les devolverá al término del </w:t>
        <w:tab/>
        <w:t>acto de remate el íntegro de la suma depositada.</w:t>
      </w:r>
    </w:p>
    <w:p>
      <w:pPr>
        <w:pStyle w:val="Normal"/>
        <w:ind w:left="99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Las mercancías están exhibición desde 07, al 09 del mesen curso  </w:t>
      </w:r>
      <w:r>
        <w:rPr>
          <w:b/>
          <w:sz w:val="22"/>
          <w:szCs w:val="22"/>
        </w:rPr>
        <w:t xml:space="preserve">en el local del </w:t>
        <w:tab/>
        <w:t>Ex Molino Costa</w:t>
      </w:r>
      <w:r>
        <w:rPr>
          <w:sz w:val="22"/>
          <w:szCs w:val="22"/>
        </w:rPr>
        <w:t xml:space="preserve">, ubicado en Carretera Lambayeque KM 777, en el horario de </w:t>
        <w:tab/>
        <w:t xml:space="preserve">09:30 </w:t>
        <w:tab/>
        <w:t>a 13:00 y de 15:00 a 17:30 horas.</w:t>
      </w:r>
    </w:p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Es importante señalar, que el remate es la última etapa del proceso de cobranza </w:t>
        <w:tab/>
        <w:t xml:space="preserve">coactiva para </w:t>
        <w:tab/>
        <w:t xml:space="preserve">recuperar una deuda tributaria cuando un contribuyente no cumple con </w:t>
        <w:tab/>
        <w:t xml:space="preserve">sus obligaciones tributarias a pesar de las facilidades y servicios que cuenta para </w:t>
        <w:tab/>
        <w:t>el pago de sus impuestos.</w:t>
      </w:r>
    </w:p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Para mayor información sobre los bienes muebles e inmuebles que serán rematados, </w:t>
        <w:tab/>
        <w:t xml:space="preserve">los interesados en participar podrán ingresar a la siguiente dirección: </w:t>
        <w:tab/>
      </w:r>
      <w:hyperlink r:id="rId2">
        <w:r>
          <w:rPr>
            <w:rStyle w:val="InternetLink"/>
            <w:sz w:val="22"/>
            <w:szCs w:val="22"/>
          </w:rPr>
          <w:t>http://www.sunat.gob.pe/rematestributos/index.html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</w:rPr>
        <w:t>Gerencia de Comunicaciones e Imagen Institucional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</w:rPr>
        <w:t>Chiclayo, 08 de mayo de 2012.</w:t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20" w:top="18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rematestributo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21:00Z</dcterms:created>
  <dc:creator>SUNAT</dc:creator>
  <dc:description/>
  <cp:keywords/>
  <dc:language>en-US</dc:language>
  <cp:lastModifiedBy>prueba</cp:lastModifiedBy>
  <cp:lastPrinted>2012-01-19T14:06:00Z</cp:lastPrinted>
  <dcterms:modified xsi:type="dcterms:W3CDTF">2012-07-02T16:04:00Z</dcterms:modified>
  <cp:revision>3</cp:revision>
  <dc:subject/>
  <dc:title/>
</cp:coreProperties>
</file>