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2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139 - 2012</w:t>
      </w:r>
    </w:p>
    <w:p>
      <w:pPr>
        <w:pStyle w:val="Normal"/>
        <w:ind w:right="260" w:hanging="0"/>
        <w:jc w:val="both"/>
        <w:rPr>
          <w:rFonts w:cs="Arial"/>
        </w:rPr>
      </w:pPr>
      <w:r>
        <w:rPr>
          <w:rFonts w:cs="Times New Roman"/>
          <w:sz w:val="22"/>
        </w:rPr>
        <w:t xml:space="preserve">        </w:t>
      </w:r>
      <w:r>
        <w:rPr>
          <w:rFonts w:cs="Times New Roman"/>
          <w:b/>
          <w:bCs/>
          <w:sz w:val="22"/>
        </w:rPr>
        <w:t xml:space="preserve">            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respecto a similar período del 2012: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TRE ENERO Y ABRIL RECAUDACIÓN CRECIÓ 17% EN LA LIBERTAD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right="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a Jefa de Superintendencia Nacional de Aduanas y de Administración Tributaria (SUNAT), </w:t>
      </w:r>
      <w:r>
        <w:rPr>
          <w:rFonts w:cs="Arial" w:ascii="Arial" w:hAnsi="Arial"/>
          <w:b/>
        </w:rPr>
        <w:t>Tania Quispe Mansilla,</w:t>
      </w:r>
      <w:r>
        <w:rPr>
          <w:rFonts w:cs="Arial" w:ascii="Arial" w:hAnsi="Arial"/>
        </w:rPr>
        <w:t xml:space="preserve"> informó esta mañana que el monto recaudado en La Libertad en el periodo de enero a abril 2012 asciende a 527 millones de soles, cifra que representa un incremento de 17% con relación al mismo período del año anterior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xplicó que estas cifras guardan relación con el dinamismo económico de la región y el incremento de contribuyentes que actualmente ascienden a </w:t>
      </w:r>
      <w:r>
        <w:rPr>
          <w:rFonts w:cs="Arial" w:ascii="Arial" w:hAnsi="Arial"/>
          <w:lang w:val="es-PE"/>
        </w:rPr>
        <w:t>231,574. De ellos 230, 927 son medianos y pequeños y 647 principales contribuyentes. La mayoría pertenece a los sectores minería, agroexportación, construcción e industria del calzad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PE"/>
        </w:rPr>
        <w:t>Destacó  también este resultado se explica por el intenso trabajo realizado por las diferente áreas de la dependencia regional. Mencionó,  a modo de ejemplo que en cobranza coactiva se han realizado, en lo que va del año 11,681 acciones, lo que significa un incremento de más del 100% respecto a lo realizado en el mismo período del 201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PE"/>
        </w:rPr>
        <w:t>Informó que entre enero y  abril se han ejecutado 3,096 acciones de fiscalización masiva; 6,566 intervenciones en operativos habiéndose detectado 46% de incumplimiento ocasionando el cierre temporal de 164 locales en la ciudad de Trujillo y lugares aledaño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La SUNAT continuará con las acciones de recaudación, fiscalización y de generación de conciencia tributaria y formalización de actividades comerciales en todo el país, con el fin de promover el cumplimiento de las obligaciones tributarias de los contribuyentes” anotó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 Jefa de la SUNAT hizo estas precisiones durante la ceremonia de inauguración del Centro de Servicios al Contribuyente (CSC) ubicado en la urbanización Las Quintanas en Trujillo.</w: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142" w:leader="none"/>
        </w:tabs>
        <w:ind w:right="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dencia Regional La Libertad</w:t>
      </w:r>
    </w:p>
    <w:p>
      <w:pPr>
        <w:pStyle w:val="Normal"/>
        <w:tabs>
          <w:tab w:val="clear" w:pos="709"/>
          <w:tab w:val="left" w:pos="142" w:leader="none"/>
        </w:tabs>
        <w:ind w:right="260" w:hanging="0"/>
        <w:jc w:val="right"/>
        <w:rPr/>
      </w:pPr>
      <w:r>
        <w:rPr>
          <w:rFonts w:cs="Arial" w:ascii="Arial" w:hAnsi="Arial"/>
          <w:sz w:val="22"/>
          <w:szCs w:val="22"/>
        </w:rPr>
        <w:t>Trujillo, miércoles 09 de mayo de 2012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44-481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1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07-02T16:14:00Z</dcterms:modified>
  <cp:revision>4</cp:revision>
  <dc:subject/>
  <dc:title>Nota de Prensa N° 043-2008</dc:title>
</cp:coreProperties>
</file>