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right="260" w:hanging="0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Nota de Prensa N° 144 - 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</w:rPr>
        <w:t>ADUANA DE CHICLAYO INCAUTA PRODUCTOS AGROQUÍMICOS DE CONTRABA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comercial de la mercancía supera los 30 mil nuevos so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mo resultado de las acciones operativas de lucha contra el contrabando, Oficiales de la Intendencia de Aduana de Chiclayo -en intervención conjunta con la Policía de Carreteras de Lambayeque-, incautaron gran cantidad de productos agroquímicos y de aseo, consistentes en herbicidas, fungicidas, insecticidas y champú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ervención se realizó al vehículo de placa H1A – 075, procedente de la Frontera Norte y cuyo destino final era la ciudad de Lima. En su interior se halló un total de 332 frascos de herbicidas, fungicidas e insecticidas para uso agrícola y 9960 unidades de sachets de champú de la marca Head &amp; Shoulder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rcancía de procedencia extranjera tendría un valor comercial que superaría los 30 mil nuevos so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nte los hechos, y de acuerdo a lo establecido, se procedió a la elaboración de las respectivas actas de incautación y al traslado de la mercancía hasta los Almacenes de la SUN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clayo, 14 de mayo de 2012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4:00Z</dcterms:created>
  <dc:creator>prueba</dc:creator>
  <dc:description/>
  <cp:keywords/>
  <dc:language>en-US</dc:language>
  <cp:lastModifiedBy>prueba</cp:lastModifiedBy>
  <cp:lastPrinted>2012-05-14T10:22:00Z</cp:lastPrinted>
  <dcterms:modified xsi:type="dcterms:W3CDTF">2012-07-02T16:24:00Z</dcterms:modified>
  <cp:revision>3</cp:revision>
  <dc:subject/>
  <dc:title/>
</cp:coreProperties>
</file>